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The Florida Department of Transportation (FDOT) announces a public meeting to which all persons are invited.</w:t>
        <w:br/>
        <w:t>DATE AND TIME: Tuesday, March 12, 2013. Open House: 5:00 p.m. - 7:00 p.m. Presentations: 5:30 p.m. and 6:30 p.m.</w:t>
        <w:br/>
        <w:t>PLACE: Florida Department of Transportation, 133 South Semoran Boulevard, Orlando, FL 32807</w:t>
        <w:br/>
        <w:t>GENERAL SUBJECT MATTER TO BE CONSIDERED: Financial Management No. 424898-1-52-01.</w:t>
        <w:br/>
        <w:t>Project Description: Goldenrod Road (State Road (SR) 551) Roadway Improvements.</w:t>
        <w:br/>
        <w:t>The FDOT is holding a public information meeting about roadway design on Goldenrod Road (SR 551) from south of Curry Ford Road (SR 552) to south of SR 408 (East-West Expressway) in Orange County.</w:t>
        <w:br/>
        <w:t>The project consists of median modifications, turn lane extensions, and median closures. Other improvements include milling and resurfacing the pavement, installing a new mast arm traffic signal at the intersection of Goldenrod Road and Nolton Way, upgrading pedestrian features to meet Americans with Disabilities requirements, adding bike lanes, and improving drainage. The project is funded for construction in 2014.</w:t>
        <w:br/>
        <w:t>A copy of the agenda may be obtained by contacting Ms. Megan Olivera, (407)709-9840 or megan@qcausa.com. A flyer will be distributed at the meeting.</w:t>
        <w:br/>
        <w:t xml:space="preserve">Pursuant to the provisions of the Americans with Disabilities Act, any person requiring special accommodations to participate in this workshop/meeting is asked to advise the agency at least 7 days before the workshop/meeting by contacting: Ms. Megan Olivera, Quest Corporation of America, at 1800 Pembrook Drive, Suite 374, Orlando FL 32810, (407)709-9840, or via e-mail at </w:t>
      </w:r>
      <w:hyperlink r:id="rId3">
        <w:r>
          <w:rPr>
            <w:rStyle w:val="InternetLink"/>
          </w:rPr>
          <w:t>megan@qcausa.com</w:t>
        </w:r>
      </w:hyperlink>
      <w:r>
        <w:rPr/>
        <w:t>.</w:t>
      </w:r>
    </w:p>
    <w:p>
      <w:pPr>
        <w:pStyle w:val="Normal"/>
        <w:spacing w:lineRule="auto" w:line="312"/>
        <w:rPr/>
      </w:pPr>
      <w:r>
        <w:rPr/>
        <w:t>Public participation is solicited without regard to race, color, national origin, age, sex, disability or family status.</w:t>
        <w:br/>
        <w:t>Persons who require translation services (free of charge) should contact Ms. Megan Olivera at the phone number above.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Sarah Van Gundy, the FDOT Project Manager, at (386)943-5551 or via e-mail at </w:t>
      </w:r>
      <w:hyperlink r:id="rId4">
        <w:r>
          <w:rPr>
            <w:rStyle w:val="InternetLink"/>
          </w:rPr>
          <w:t>sarah.vangundy@dot.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megan@qcausa.com" TargetMode="External"/><Relationship Id="rId4" Type="http://schemas.openxmlformats.org/officeDocument/2006/relationships/hyperlink" Target="mailto:sarah.vangundy@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23:00Z</dcterms:created>
  <dc:creator>jmcollins</dc:creator>
  <dc:description/>
  <cp:keywords/>
  <dc:language>en-US</dc:language>
  <cp:lastModifiedBy>clbrown</cp:lastModifiedBy>
  <dcterms:modified xsi:type="dcterms:W3CDTF">2013-02-18T20:06:00Z</dcterms:modified>
  <cp:revision>3</cp:revision>
  <dc:subject/>
  <dc:title>Notice of Meeting/Workshop Hearing</dc:title>
</cp:coreProperties>
</file>