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Building Code Administrators &amp; Inspectors Board announces a public meeting to which all persons are invited.</w:t>
        <w:br/>
        <w:t>DATE AND TIME: May 20, 2013, 10:00 a.m.</w:t>
        <w:br/>
        <w:t>PLACE: Daytona Beach Hilton, 100 S. Atlantic Avenue, Daytona Beach, FL</w:t>
        <w:br/>
        <w:t>GENERAL SUBJECT MATTER TO BE CONSIDERED: A discussion panel of the Board members at the Building Officials Association of Florida's Annual Conference.</w:t>
        <w:br/>
        <w:t>A copy of the agenda may be obtained by contacting: Building Officials Association of Florida, 3697 Lake Emma Road Lake Mary, FL 32746-6121.</w:t>
        <w:br/>
        <w:t>Pursuant to the provisions of the Americans with Disabilities Act, any person requiring special accommodations to participate in this workshop/meeting is asked to advise the agency at least 5 days before the workshop/meeting by contacting: Building Officials Association of Florida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53:00Z</dcterms:created>
  <dc:creator>clbrown</dc:creator>
  <dc:description/>
  <cp:keywords/>
  <dc:language>en-US</dc:language>
  <cp:lastModifiedBy>clbrown</cp:lastModifiedBy>
  <dcterms:modified xsi:type="dcterms:W3CDTF">2013-02-18T19:19:00Z</dcterms:modified>
  <cp:revision>1</cp:revision>
  <dc:subject/>
  <dc:title>Notice of Meeting/Workshop Hearing</dc:title>
</cp:coreProperties>
</file>