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Jaguar Power Sports, LLC, for the CIXI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El Sol Trading, Inc., intends to allow the establishment of Jaguar Power Sports, LLC, as a dealership for the sale of motorcycles manufactured by Cixi Kingring Motorcycle Co. Ltd. (line-make CIXI) at 1265 Lane Avenue, Unit 6, Jacksonville, (Duval County), Florida 32205, on or after March 22, 2013.</w:t>
      </w:r>
    </w:p>
    <w:p>
      <w:pPr>
        <w:pStyle w:val="Normal"/>
        <w:overflowPunct w:val="true"/>
        <w:autoSpaceDE w:val="true"/>
        <w:ind w:firstLine="360"/>
        <w:textAlignment w:val="auto"/>
        <w:rPr/>
      </w:pPr>
      <w:r>
        <w:rPr/>
        <w:t>The name and address of the dealer operator(s) and principal investor(s) of Jaguar Power Sports, LLC, are dealer operator(s): Shaun Jackrel, 4955 Northwest 21st Street, Gainesville, Florida 32605; principal investor(s): Shaun Jackrel, 4955 Northwest 21st Street, Gainesville, Florida 32605.</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Gloria Ma, El Sol Trading, Inc., 1310 South Johnson Drive, City of Industry, California 91745.</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6:00Z</dcterms:created>
  <dc:creator>clbrown</dc:creator>
  <dc:description/>
  <cp:keywords/>
  <dc:language>en-US</dc:language>
  <cp:lastModifiedBy>clbrown</cp:lastModifiedBy>
  <cp:lastPrinted>2013-02-18T14:24:00Z</cp:lastPrinted>
  <dcterms:modified xsi:type="dcterms:W3CDTF">2013-02-18T19:26:00Z</dcterms:modified>
  <cp:revision>2</cp:revision>
  <dc:subject/>
  <dc:title>Notice of Meeting/Workshop Hearing</dc:title>
</cp:coreProperties>
</file>