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Jaguar Power Sports, LLC, for the ZLM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El Sol Trading, Inc., intends to allow the establishment of Jaguar Power Sports, LLC, as a dealership for the sale of motorcycles manufactured by Zhejiang Leike Machinery Co. Ltd. (line-make ZLMI) at 1265 Lane Avenue, Unit 6, Jacksonville, (Duval County), Florida 32205, on or after March 22, 2013.</w:t>
      </w:r>
    </w:p>
    <w:p>
      <w:pPr>
        <w:pStyle w:val="Normal"/>
        <w:spacing w:lineRule="auto" w:line="312"/>
        <w:rPr/>
      </w:pPr>
      <w:r>
        <w:rPr/>
        <w:t xml:space="preserve">      </w:t>
      </w:r>
      <w:r>
        <w:rPr/>
        <w:t>The name and address of the dealer operator(s) and principal investor(s) of Jaguar Power Sports, LLC, are dealer operator(s): Shaun Jackrel, 4955 Northwest 21st Street, Gainesville, Florida 32605; principal investor(s): Shaun Jackrel, 4955 Northwest 21st Street, Gainesville, Florida 32605.</w:t>
      </w:r>
    </w:p>
    <w:p>
      <w:pPr>
        <w:pStyle w:val="Normal"/>
        <w:spacing w:lineRule="auto" w:line="312"/>
        <w:rPr/>
      </w:pPr>
      <w:r>
        <w:rPr/>
        <w:t xml:space="preserve">      </w:t>
      </w: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Gloria Ma, El Sol Trading, Inc., 1310 South Johnson Drive, City of Industry, California 91745.</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1:00Z</dcterms:created>
  <dc:creator>jmcollins</dc:creator>
  <dc:description/>
  <cp:keywords/>
  <dc:language>en-US</dc:language>
  <cp:lastModifiedBy>jmcollins</cp:lastModifiedBy>
  <dcterms:modified xsi:type="dcterms:W3CDTF">2013-02-18T19:42:00Z</dcterms:modified>
  <cp:revision>1</cp:revision>
  <dc:subject/>
  <dc:title>Miscellaneous </dc:title>
</cp:coreProperties>
</file>