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Standards</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5F-10.001</w:t>
        </w:r>
      </w:hyperlink>
      <w:r>
        <w:rPr/>
        <w:tab/>
        <w:t>Standards</w:t>
        <w:br/>
      </w:r>
      <w:hyperlink r:id="rId5" w:tgtFrame="ruleNo">
        <w:r>
          <w:rPr>
            <w:rStyle w:val="InternetLink"/>
            <w:color w:val="0000FF"/>
            <w:u w:val="single"/>
          </w:rPr>
          <w:t>5F-10.0015</w:t>
        </w:r>
      </w:hyperlink>
      <w:r>
        <w:rPr/>
        <w:tab/>
        <w:t>Registration</w:t>
        <w:br/>
      </w:r>
      <w:hyperlink r:id="rId6" w:tgtFrame="ruleNo">
        <w:r>
          <w:rPr>
            <w:rStyle w:val="InternetLink"/>
            <w:color w:val="0000FF"/>
            <w:u w:val="single"/>
          </w:rPr>
          <w:t>5F-10.003</w:t>
        </w:r>
      </w:hyperlink>
      <w:r>
        <w:rPr/>
        <w:tab/>
        <w:t>Guidelines for Imposing Administrative Penalties</w:t>
        <w:br/>
        <w:t>PURPOSE AND EFFECT: The purpose of this rule development is to rename the chapter title; update ASTM International specifications for recycled and non-recycled antifreeze products; add quality specifications provisions allowing for specialty applications, such as mini-bike racing, that do not permit the use of coolants with contents of 50 percent or more glycol and as a result, do not meet the freezing point minimum requirements for glycol-based coolants containing 50% or more glycol; define dilution procedures used during testing; adopt quality specifications for coolant products made from 1,3-Propanediol (a different engine coolant base material than in conventional glycol-based products); adopt quality specifications for coolant products made from Glycerin (a different engine coolant base material than in conventional glycol-based products) designed for light duty applications; adopt quality specifications for coolant products containing low silicate levels designed for heavy duty applications; adopt quality specifications for coolant products designed for heavy duty applications; adopt quality specifications for coolant products made from 1,3-Propanediol (a different engine coolant base material than in conventional glycol-based products) designed for heavy duty applications; adopt quality specifications for coolant products made from Glycerin (a different engine coolant base material than in conventional glycol-based products) designed for heavy duty applications; define the term ‘motor vehicle’ to clarify this rule chapter does not only apply to engines with coolant systems operating on roads or highways; reference where readers may obtain and/or view a copy of the specifications adopted in this Rule; reference all forms used in the stoppage of sale of substandard antifreeze products and subsequent release of said products after proper remedy; and further clarify procedures for the registration of antifreeze products intended for distribution in this state. In addition, reference forms used for the application for and granting of registration of said products; and establish a penalty structure consistent with others established within the department.</w:t>
        <w:br/>
        <w:t>SUBJECT AREA TO BE ADDRESSED: The proposed rule development to Chapter 5F-10, F.A.C., includes renaming the chapter; updates to ASTM International specifications for recycled and non-recycled antifreeze products; addition of quality specifications provisions allowing for specialty applications, such as mini-bike racing, that do not permit the use of coolants with contents of 50 percent or more glycol and as a result, do not meet the freezing point minimum requirements for glycol-based coolants containing 50% or more glycol; define dilution procedures used during testing; adoption of quality specifications for coolant products made from 1,3-Propanediol (a different engine coolant base material than in conventional glycol-based products); adoption of quality specifications for coolant products made from Glycerin (a different engine coolant base material than in conventional glycol-based products); adoption of quality specifications for coolant products containing low silicate levels designed for heavy duty applications; adoption of quality specifications for coolant products designed for heavy duty applications; adoption of quality specifications for coolant products made from 1,3-Propanediol (a different engine coolant base material than in conventional glycol-based products) designed for heavy duty applications; adoption of quality specifications for coolant products made from Glycerin (a different engine coolant base material than in conventional glycol-based products) designed for light duty applications; defining the term ‘motor vehicle’ to clarify this rule chapter does not only apply to engines with coolant systems operating on roads or highways; referencing where readers may obtain and/or view a copy of the specifications adopted in this Rule; referencing all forms used in the stoppage of sale of substandard antifreeze products and subsequent release of said products after proper remedy; further clarifying procedures for the registration of antifreeze products intended for distribution in this state; referencing forms used for the application for and granting of registration of said products; and establishing a penalty structure consistent with others established within the department.</w:t>
        <w:br/>
        <w:t xml:space="preserve">RULEMAKING AUTHORITY: </w:t>
      </w:r>
      <w:hyperlink r:id="rId7" w:tgtFrame="cfr">
        <w:r>
          <w:rPr>
            <w:rStyle w:val="InternetLink"/>
            <w:color w:val="0000FF"/>
            <w:u w:val="single"/>
          </w:rPr>
          <w:t>501.921, 570.07(23) FS</w:t>
        </w:r>
      </w:hyperlink>
      <w:r>
        <w:rPr/>
        <w:t>.</w:t>
        <w:br/>
        <w:t xml:space="preserve">LAW IMPLEMENTED: </w:t>
      </w:r>
      <w:hyperlink r:id="rId8" w:tgtFrame="cfr">
        <w:r>
          <w:rPr>
            <w:rStyle w:val="InternetLink"/>
            <w:color w:val="0000FF"/>
            <w:u w:val="single"/>
          </w:rPr>
          <w:t>501.912, 501.913, 501.919, 501.921, 501.922 FS</w:t>
        </w:r>
      </w:hyperlink>
      <w:r>
        <w:rPr/>
        <w:t>.</w:t>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F AVAILABLE, IS: Matthew D. Curran, Ph.D., Chief, Bureau of Standards, 3125 Conner Blvd., Bldg. #2, Tallahassee, FL 32399, Phone: (850)921-1570</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hyperlink" Target="https://www.flrules.org/gateway/ruleNo.asp?id=5F-10.001" TargetMode="External"/><Relationship Id="rId5" Type="http://schemas.openxmlformats.org/officeDocument/2006/relationships/hyperlink" Target="https://www.flrules.org/gateway/ruleNo.asp?id=5F-10.0015" TargetMode="External"/><Relationship Id="rId6" Type="http://schemas.openxmlformats.org/officeDocument/2006/relationships/hyperlink" Target="https://www.flrules.org/gateway/ruleNo.asp?id=5F-10.003" TargetMode="External"/><Relationship Id="rId7" Type="http://schemas.openxmlformats.org/officeDocument/2006/relationships/hyperlink" Target="https://www.flrules.org/gateway/cfr.asp?id=Sections 501.921 and 570.07(23), Florida Statutes" TargetMode="External"/><Relationship Id="rId8" Type="http://schemas.openxmlformats.org/officeDocument/2006/relationships/hyperlink" Target="https://www.flrules.org/gateway/cfr.asp?id=Sections 501.912, 501.913, 501.919, 501.921, and 501.922,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0:01:00Z</dcterms:created>
  <dc:creator>clbrown</dc:creator>
  <dc:description/>
  <cp:keywords/>
  <dc:language>en-US</dc:language>
  <cp:lastModifiedBy>lcloud</cp:lastModifiedBy>
  <dcterms:modified xsi:type="dcterms:W3CDTF">2013-02-18T20:06:00Z</dcterms:modified>
  <cp:revision>2</cp:revision>
  <dc:subject/>
  <dc:title>Notice of Development of Rulemaking </dc:title>
</cp:coreProperties>
</file>