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2-24.010 General Administrative Provisions; Voluntary Participation; Confidentiality; Granting of Waivers From Electronic Filing Require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axpayers or preparers who need general information concerning the e-Services programs can contact the Department toll-free at (800) 352-3671 (Florida only) or (850) 488-6800 or for unemployment tax toll free at (800) 482-8293 (nationwide), or at the Department’s Internet address at www.myflorida.com/d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Voluntary Inclusion in the electronic payment program. Those taxpayers who are required to participate in the electronic payment program due to a prior year tax liability for any tax type subject to electronic payment may request permission to also remit other tax types by electronic payment. Written requests for voluntary inclusion in the electronic payment program must be filed with the e-Services Unit at least 60 days prior to the due date of the payment(s) in question. Taxpayers may terminate voluntary participation by filing a written notice of termination with the e-Services Unit at least 60 days prior to the due date of the last electronic payment. Requests for voluntary inclusion and termination notices must be directed to the e-Services Unit, Florida Department of Revenue, Post Office Box 5885, Tallahassee, Florida 32314-5885.</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Data Collection Center and its employees shall be bound by the same confidentiality requirements as the Department under Section 213.05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a) The Department is authorized to waive the requirement that a taxpayer or preparer submit tax returns by electronic means, if the taxpayer or preparer can establish that he or she is unable to comply with e-filing requirements pursuant to the provisions in the introductory paragraph to Section 213.755, F.S. To request a waiver the taxpayer or preparer must complete and submit form DR-654 (Request for Waiver From Electronic Filing), revised July, 2003, to establish in writing the basis under which such waiver is requested. This form notifies the taxpayer that the Department will verify the information submitted on the form, and will respond in writing to the taxpayer after reviewing the form. Information requested from the taxpayer on form DR-654 includ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Business partner or tax accou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Federal employer identification number or social security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Business name, phone number, fax number, and e-mail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Contact person and contact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Whether the taxpayer or preparer currently files information electronically with other businesses or government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ther the taxpayer has a computer with a 486/66-MHz processor or higher that operates Windows 98 or higher, or has a Macintosh version 5.1.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Whether the taxpayer uses an external programmer, software developer, or service provider for the computation, reporting, and/or payment of this tax, and if so, the name of the programmer, developer, or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ny written explanation describing any additional reason for requesting a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ounds for approving a waiver include, but are not limited 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y of the circumstances specified in Sections 213.755(9)(a) and (b), F.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axpayer or preparer does not have a mod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taxpayer or preparer does not have access to the Inter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waiver shall be valid for up to two years and the issuance of a subsequent waiver shall be contingent on the taxpayer or preparer working with the Department during the current waiver period to address the issues that originally necessitated the issuance of the waiver. The requirement to work with the Department to address the issues that necessitated a waiver means the taxpayer or preparer will: discuss existing computer capabilities with the Department; consider any assistance, recommendations, or training the Department offers; and implement any Department recommendation that enables the taxpayer or preparer to submit returns by electronic means, unless the taxpayer or preparer can establish that the circumstances or reasons as set forth in Section 213.755, F.S., continue to app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02.26(3)(a), 213.06(1) FS. Law Implemented 202.30, 213.755, 443.1317, 443.163 FS. History–New 12-19-89, Amended 1-8-91, 11-17-93, 4-30-02, 10-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24:00Z</dcterms:created>
  <dc:creator>Feng Xiao</dc:creator>
  <dc:description/>
  <cp:keywords/>
  <dc:language>en-US</dc:language>
  <cp:lastModifiedBy>Feng Xiao</cp:lastModifiedBy>
  <dcterms:modified xsi:type="dcterms:W3CDTF">2006-09-22T17:24:00Z</dcterms:modified>
  <cp:revision>2</cp:revision>
  <dc:subject/>
  <dc:title>CHAPTER 12-24 PAYMENT OF TAXES AND SUBMISSION OF RETURNS BY ELECTRONIC MEANS; </dc:title>
</cp:coreProperties>
</file>