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/>
        <w:t>The Florida Parole Commission announces public meetings to which all persons are invited.</w:t>
        <w:br/>
        <w:t>DATES AND TIMES: Wednesday, March 6, 2013, 8:30 a.m.; March 27, 2013, 8:30 a.m. NOTE: If not completed, meetings will continue on Thursday, March 7, 2013 and March 28, 2013 at 8:30 a.m.</w:t>
        <w:br/>
        <w:t>PLACE: Florida Parole Commission, 4070 Esplanade Way, Tallahassee, FL 32399-2450.</w:t>
        <w:br/>
        <w:t>GENERAL SUBJECT MATTER TO BE CONSIDERED: Regularly scheduled meeting for all Parole, Conditional Release, Conditional Medical Release, Addiction Recovery, Control Release and all other Commission business.</w:t>
        <w:br/>
        <w:t>A copy of the agenda may be obtained by contacting: Florida Parole Commission, (850)488-1293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Parole Commission at </w:t>
      </w:r>
      <w:hyperlink r:id="rId3">
        <w:r>
          <w:rPr>
            <w:rStyle w:val="InternetLink"/>
          </w:rPr>
          <w:t>ada@fpc.state.fl.us</w:t>
        </w:r>
      </w:hyperlink>
      <w:r>
        <w:rPr/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pc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7:00Z</dcterms:created>
  <dc:creator>jmcollins</dc:creator>
  <dc:description/>
  <cp:keywords/>
  <dc:language>en-US</dc:language>
  <cp:lastModifiedBy>jmcollins</cp:lastModifiedBy>
  <dcterms:modified xsi:type="dcterms:W3CDTF">2013-02-19T14:42:00Z</dcterms:modified>
  <cp:revision>2</cp:revision>
  <dc:subject/>
  <dc:title>Notice of Meeting/Workshop Hearing</dc:title>
</cp:coreProperties>
</file>