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LORIDA PAROLE COMMISS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Parole Commission announces a public meeting to which all persons are invited.</w:t>
        <w:br/>
        <w:t>DATES AND TIME: Wednesday, April 3, 2013; April 17, 2013; and April 24, 2013,  8:30 a.m.</w:t>
        <w:br/>
        <w:t>NOTE: If not completed, meetings will continue on Thursday April 4, 2013; April 18, 2013; and April 25, 2013 at 8:30 a.m.</w:t>
        <w:br/>
        <w:t>PLACE: Florida Parole Commission, 4070 Esplanade Way, Tallahassee, FL 32399-2450</w:t>
        <w:br/>
        <w:t>GENERAL SUBJECT MATTER TO BE CONSIDERED: Regularly scheduled meeting for all Parole, Conditional Release, Conditional Medical Release, Addiction Recovery, Control Release and all other Commission business.</w:t>
        <w:br/>
        <w:t>A copy of the agenda may be obtained by contacting: Florida Parole Commission (850)488-1293.</w:t>
        <w:br/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 at ada@fpc.state.fl.us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5:00Z</dcterms:created>
  <dc:creator>lcloud</dc:creator>
  <dc:description/>
  <cp:keywords/>
  <dc:language>en-US</dc:language>
  <cp:lastModifiedBy>lcloud</cp:lastModifiedBy>
  <cp:lastPrinted>2013-03-14T08:26:00Z</cp:lastPrinted>
  <dcterms:modified xsi:type="dcterms:W3CDTF">2013-03-14T12:27:00Z</dcterms:modified>
  <cp:revision>1</cp:revision>
  <dc:subject/>
  <dc:title/>
</cp:coreProperties>
</file>