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IR – Insurance Regul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9O-191.0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ates</w:t>
        <w:br/>
        <w:t>The Office of Insurance Regulation announces a workshop to which all persons are invited.</w:t>
        <w:br/>
        <w:t>DATE AND TIME: March 1, 2013, 9:30 a.m.</w:t>
        <w:br/>
        <w:t>PLACE: 116 Larson</w:t>
        <w:br/>
        <w:t>GENERAL SUBJECT MATTER TO BE CONSIDERED: The rule workshop has been cancelled.</w:t>
        <w:br/>
        <w:t>For more information, you may contact: Tom Zutell at Tom.Zutell@floir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7:00Z</dcterms:created>
  <dc:creator>lcloud</dc:creator>
  <dc:description/>
  <cp:keywords/>
  <dc:language>en-US</dc:language>
  <cp:lastModifiedBy>lcloud</cp:lastModifiedBy>
  <dcterms:modified xsi:type="dcterms:W3CDTF">2013-02-20T11:48:00Z</dcterms:modified>
  <cp:revision>1</cp:revision>
  <dc:subject/>
  <dc:title/>
</cp:coreProperties>
</file>