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49.005</w:t>
        </w:r>
      </w:hyperlink>
      <w:r>
        <w:rPr/>
        <w:t>: Reasonableness of Benefits in Relation to Premiums.</w:t>
        <w:br/>
        <w:t>The Office of Insurance Regulation announces a workshop to which all persons are invited.</w:t>
        <w:br/>
        <w:t>DATE AND TIME: March 1, 2013, 10:30 a.m.</w:t>
        <w:br/>
        <w:t>PLACE: 116 Larson.</w:t>
        <w:br/>
        <w:t>GENERAL SUBJECT MATTER TO BE CONSIDERED: The rule workshop has been cancelled.</w:t>
        <w:br/>
        <w:t xml:space="preserve">For more information, you may contact: Tom Zutell at </w:t>
      </w:r>
      <w:hyperlink r:id="rId5">
        <w:r>
          <w:rPr>
            <w:rStyle w:val="InternetLink"/>
          </w:rPr>
          <w:t>Tom.Zutell@floir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hyperlink" Target="mailto:Tom.Zutell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7:00Z</dcterms:created>
  <dc:creator>jmcollins</dc:creator>
  <dc:description/>
  <cp:keywords/>
  <dc:language>en-US</dc:language>
  <cp:lastModifiedBy>jmcollins</cp:lastModifiedBy>
  <dcterms:modified xsi:type="dcterms:W3CDTF">2013-02-19T16:59:00Z</dcterms:modified>
  <cp:revision>2</cp:revision>
  <dc:subject/>
  <dc:title>Notice of Meeting/Workshop Hearing</dc:title>
</cp:coreProperties>
</file>