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Florida Department of Environmental Protection, in conjunction with the Florida Fish and Wildlife Conservation Commission, announces a public meeting to which all persons are invited.</w:t>
        <w:br/>
        <w:t>DATE AND TIME: February 28, 2013, 6:00 p.m. (Central).</w:t>
        <w:br/>
        <w:t>PLACE: Gulf Coast State College, Student Union East Conference, 5320 W. U.S. 98, Panama City, FL 32401.</w:t>
        <w:br/>
        <w:t>GENERAL SUBJECT MATTER TO BE CONSIDERED: The Florida Department of Environmental Protection (DEP) and Florida Fish and Wildlife Conservation Commission (FWC) will host a public meeting to gather public input on the Gulf Coast Ecosystem Restoration Council's Path Forward document. DEP and FWC will also be discussing the State's five priority areas for projects and will seek input on projects the public would like the State to submit to the Gulf Coast Ecosystem Restoration Council for consideration for inclusion in the initial Comprehensive Plan.</w:t>
        <w:br/>
        <w:t xml:space="preserve">A copy of the agenda may be obtained by contacting: Kendra Parson, Gulf Coast Public Affairs Manager, 3900 Commonwealth Blvd., MS 35, Tallahassee, FL 32399-3000, (850)245-2197, email: </w:t>
      </w:r>
      <w:hyperlink r:id="rId3">
        <w:r>
          <w:rPr>
            <w:rStyle w:val="InternetLink"/>
          </w:rPr>
          <w:t>Kendra.Parson@dep.state.fl.us</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email: </w:t>
      </w:r>
      <w:hyperlink r:id="rId4">
        <w:r>
          <w:rPr>
            <w:rStyle w:val="InternetLink"/>
          </w:rPr>
          <w:t>Kendra.Parson@dep.state.fl.us</w:t>
        </w:r>
      </w:hyperlink>
      <w:r>
        <w:rPr/>
        <w:t>. If you are hearing or speech impaired, please contact the agency using the Florida Relay Service, (800)955-8771 (TDD) or (800)955-8770 (Voice).</w:t>
        <w:br/>
        <w:t xml:space="preserve">For more information, you may contact: Kendra Parson, Gulf Coast Public Affairs Manager, 3900 Commonwealth Blvd., MS 35, Tallahassee, FL 32399-3000, (850)245-2197, email: </w:t>
      </w:r>
      <w:hyperlink r:id="rId5">
        <w:r>
          <w:rPr>
            <w:rStyle w:val="InternetLink"/>
          </w:rPr>
          <w:t>Kendra.Parson@dep.state.fl.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ndra.Parson@dep.state.fl.us" TargetMode="External"/><Relationship Id="rId4" Type="http://schemas.openxmlformats.org/officeDocument/2006/relationships/hyperlink" Target="mailto:Kendra.Parson@dep.state.fl.us" TargetMode="External"/><Relationship Id="rId5" Type="http://schemas.openxmlformats.org/officeDocument/2006/relationships/hyperlink" Target="mailto:Kendra.Pars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8:00Z</dcterms:created>
  <dc:creator>jmcollins</dc:creator>
  <dc:description/>
  <cp:keywords/>
  <dc:language>en-US</dc:language>
  <cp:lastModifiedBy>jmcollins</cp:lastModifiedBy>
  <dcterms:modified xsi:type="dcterms:W3CDTF">2013-02-19T19:42:00Z</dcterms:modified>
  <cp:revision>2</cp:revision>
  <dc:subject/>
  <dc:title>Notice of Meeting/Workshop Hearing</dc:title>
</cp:coreProperties>
</file>