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4.024 Recordkeeping Requirements ‒ Machine-Sensibl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achine-sensible records used to establish tax compliance shall contain sufficient transaction-level detail information so that the details underlying the machine-sensible records can be identified and made available to the Department upon request. A taxpayer has discretion to discard duplicated records and redundant information provided his or her responsibilities under these rul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n examination by the Department, the taxpayer’s retained records must be capable of being retrieved and converted to a standard record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payers are not required to construct machine-sensible records other than those created in the ordinary course of business. A taxpayer who does not create the electronic equivalent of a traditional paper document in the ordinary course of business is not required to construct such a record for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Data Interchan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taxpayer uses electronic data interchange processes and technology, the level of record detail, in combination with other records related to the transactions, must be equivalent to that contained in an acceptable paper record. For example, the retained records should contain information including vendor name, invoice date, product description, quantity purchased, price, amount of tax, indication of tax status, and shipping detail. Codes may be used to identify some or all of the data elements, provided that the taxpayer provides a method which allows the Department to interpret the cod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 may capture the information necessary to satisfy these rules at any level within the accounting system and need not retain the original EDI transaction records provided the audit trail, authenticity, and integrity of the retained records can be established. For example, a taxpayer using electronic data interchange technology receives electronic invoices from its suppliers. The taxpayer decides to retain the invoice data from completed and verified EDI transactions in its accounts payable system rather than to retain the EDI transactions themselves. Since neither the EDI transaction nor the accounts payable system captures information from the invoice pertaining to product description and vendor name (i.e., they contain only codes for that information), the taxpayer must retain other records, such as his or her vendor master file and product code description lists and make them available to the Department. In this example, the taxpayer need not retain its EDI transaction for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Data Processing Systems Requirements. The requirements for an electronic data processing accounting system should be similar to those of a manual accounting system, in that an adequately designed accounting system should incorporate methods and records that will satisfy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siness Proces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the request of the Department, the taxpayer shall provide a description of the business process that created the retained records. Such description shall include the relationship between the records and the tax documents prepared by the taxpayer and the measures employed to ensure the integrity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 shall be capable of demonst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ctions being performed as they relate to the flow of data through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rnal controls used to ensure accurate and reliable proces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nal controls used to prevent unauthorized addition, alteration, or deletion of retain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fic documentation is required for machine-sensible records retain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 formats or lay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definitions (including the meaning of all codes used to repres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e descriptions (e.g., data set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ailed charts of accounts and account descri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34, 213.35 FS. History–New 10-24-96, Amended 4-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0:00Z</dcterms:created>
  <dc:creator>FLRules_Word</dc:creator>
  <dc:description/>
  <cp:keywords/>
  <dc:language>en-US</dc:language>
  <cp:lastModifiedBy>FLRules_Word</cp:lastModifiedBy>
  <dcterms:modified xsi:type="dcterms:W3CDTF">2024-02-08T14:30:00Z</dcterms:modified>
  <cp:revision>1</cp:revision>
  <dc:subject/>
  <dc:title>12-24</dc:title>
</cp:coreProperties>
</file>