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312"/>
        <w:rPr/>
      </w:pPr>
      <w:r>
        <w:rPr/>
        <w:t>The Department of Education, Charter School Appeal Commission announces hearings to which all persons are invited.</w:t>
        <w:br/>
        <w:t>DATES AND TIMES: March 4, 2013, 10:30 a.m. – completion; March 5, 2013, 10:30 a.m. – completion.</w:t>
        <w:br/>
        <w:t>PLACE: 325 W. Gaines Street, Conference Room 1703, Tallahassee, Florida 32399-0400.</w:t>
        <w:br/>
        <w:t xml:space="preserve">GENERAL SUBJECT MATTER TO BE CONSIDERED: The Charter School Appeal Commission will hear the Application denials of the following schools: </w:t>
        <w:br/>
        <w:t>Pivot Charter School vs. Palm Beach County School Board</w:t>
        <w:br/>
        <w:t>Florida High School for Accelerated Learning West Palm Beach Campus, Inc., On behalf of Schools II and III vs. Palm Beach County School Board</w:t>
        <w:br/>
        <w:t>Florida Futures Academy, West Palm Beach Campus vs. Palm Beach County School Board</w:t>
        <w:br/>
        <w:t>Florida Futures Academy, Riviera Beach Campus vs. Palm Beach County School Board</w:t>
        <w:br/>
        <w:t>Innovations Charter School of Eastern Lee vs. Lee County School Board</w:t>
        <w:br/>
        <w:t>Innovations Charter School of Western Lee vs. Lee County School Board</w:t>
        <w:br/>
        <w:t>Innovations Charter School of DeSoto vs. DeSoto County School Board</w:t>
        <w:br/>
        <w:t>A copy of the agenda may be obtained by contacting: Florida Department of Education, Attn: Jacqueline Hitchcock, 325 W. Gaines Street, Suite 1044, Tallahassee, Florida 32399-0400, (850)245-0502.</w:t>
        <w:br/>
        <w:t>Pursuant to the provisions of the Americans with Disabilities Act, any person requiring special accommodations to participate in this workshop/meeting is asked to advise the agency at least 1 day before the workshop/meeting by contacting: Florida Department of Education, Attn: Jacqueline Hitchcock, 325 W. Gaines Street, Suite 1044, Tallahassee, Florida 32399-0400, (850)245-0502. If you are hearing or speech impaired, please contact the agency using the Florida Relay Service, (800)955-8771 (TDD) or (800)955-8770 (Voice).</w:t>
        <w:br/>
        <w:t>For more information, you may contact: Florida Department of Education, Attn: Jacqueline Hitchcock, 325 W. Gaines Street, Suite 1044, Tallahassee, Florida 32399-0400, (850)245-050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52:00Z</dcterms:created>
  <dc:creator>jmcollins</dc:creator>
  <dc:description/>
  <cp:keywords/>
  <dc:language>en-US</dc:language>
  <cp:lastModifiedBy>jmcollins</cp:lastModifiedBy>
  <dcterms:modified xsi:type="dcterms:W3CDTF">2013-02-20T14:59:00Z</dcterms:modified>
  <cp:revision>1</cp:revision>
  <dc:subject/>
  <dc:title>Notice of Meeting/Workshop Hearing</dc:title>
</cp:coreProperties>
</file>