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>The Construction Industry Licensing Board announces public meetings to which all persons are invited.</w:t>
        <w:br/>
        <w:t>DATES AND TIMES: Wednesday, March 13, 2013, 12:00 noon; Thursday, March 14, 2013, 8:00 a.m.; Friday, March 15, 2013, 8:00 a.m. or soon thereafter.</w:t>
        <w:br/>
        <w:t>PLACE: Embassy Suites Tampa/USF, 3705 Spectrum Blvd., Tampa, Florida, 33612.</w:t>
        <w:br/>
        <w:t>GENERAL SUBJECT MATTER TO BE CONSIDERED: General business, disciplinary and committee meetings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2:00Z</dcterms:created>
  <dc:creator>jmcollins</dc:creator>
  <dc:description/>
  <cp:keywords/>
  <dc:language>en-US</dc:language>
  <cp:lastModifiedBy>jmcollins</cp:lastModifiedBy>
  <dcterms:modified xsi:type="dcterms:W3CDTF">2013-02-20T15:07:00Z</dcterms:modified>
  <cp:revision>1</cp:revision>
  <dc:subject/>
  <dc:title>Notice of Meeting/Workshop Hearing</dc:title>
</cp:coreProperties>
</file>