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arasota County Public Hospital Board</w:t>
        </w:r>
      </w:hyperlink>
    </w:p>
    <w:p>
      <w:pPr>
        <w:pStyle w:val="Normal"/>
        <w:spacing w:lineRule="auto" w:line="312"/>
        <w:rPr/>
      </w:pPr>
      <w:r>
        <w:rPr/>
        <w:t>The Sarasota County Public Hospital District announces a hearing to which all persons are invited.</w:t>
        <w:br/>
        <w:t>DATE AND TIME: March 18, 2013, 5:00 p.m.</w:t>
        <w:br/>
        <w:t>PLACE: Waldemere Medical Plaza, 1921 Waldemere Street, Second Floor, Plaza Auditorium, Sarasota, FL 34239.</w:t>
        <w:br/>
        <w:t>GENERAL SUBJECT MATTER TO BE CONSIDERED: The Sarasota County Public Hospital District will consider and discuss information, including but not limited to an independent evaluation of the health system’s fair market value, operating comparison and public comments as required by Section 155.40, Florida Statutes, as amended by Chapter 2012-66, Laws of Florida, relating to the evaluation of the possible benefits to persons residing in Sarasota County from the sale or lease of hospital facilities. The Sarasota County Public Hospital Board may take action on the subject matter.</w:t>
        <w:br/>
        <w:t xml:space="preserve">A copy of the agenda may be obtained by contacting: Donna DeSisto, email: </w:t>
      </w:r>
      <w:hyperlink r:id="rId4">
        <w:r>
          <w:rPr>
            <w:rStyle w:val="InternetLink"/>
          </w:rPr>
          <w:t>donna-desisto@smh.com</w:t>
        </w:r>
      </w:hyperlink>
      <w:r>
        <w:rPr/>
        <w:t>. Any person desiring to present oral comments or documents is requested but not required to notify Donna DeSisto, Assistant to the Board, Sarasota County Public Hospital District Board Office at (941)917-1711.</w:t>
        <w:br/>
        <w:t>Pursuant to the provisions of the Americans with Disabilities Act, any person requiring special accommodations to participate in this workshop/meeting is asked to advise the agency at least 3 days before the workshop/meeting by contacting: Sarasota County Public Hospital District Board Office at (941)917-1711. If you are hearing or speech impaired, please contact the agency using the Florida Relay Service, (800)955-8771 (TDD) or (800)955-8770 (Voice).</w:t>
        <w:br/>
        <w:t>For more information you may contact: Carol Ann Kalish, Counsel to Sarasota County Public Hospital District, 200 S. Orange Avenue, Sarasota FL 34236, (941)366-48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mailto:donna-desisto@sm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7:00Z</dcterms:created>
  <dc:creator>jmcollins</dc:creator>
  <dc:description/>
  <cp:keywords/>
  <dc:language>en-US</dc:language>
  <cp:lastModifiedBy>jmcollins</cp:lastModifiedBy>
  <dcterms:modified xsi:type="dcterms:W3CDTF">2013-02-28T14:49:00Z</dcterms:modified>
  <cp:revision>1</cp:revision>
  <dc:subject/>
  <dc:title>Notice of Meeting/Workshop Hearing</dc:title>
</cp:coreProperties>
</file>