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Electrical Contractors’ Licensing Board</w:t>
        </w:r>
      </w:hyperlink>
    </w:p>
    <w:p>
      <w:pPr>
        <w:pStyle w:val="Normal"/>
        <w:spacing w:lineRule="auto" w:line="312"/>
        <w:rPr/>
      </w:pPr>
      <w:r>
        <w:rPr/>
        <w:t xml:space="preserve">NOTICE IS HEREBY GIVEN that the Electrical Contractors’ Licensing Board has issued an order disposing of the petition for declaratory statement filed by Kirschenbaum &amp; Kirschenbaum, P.C., on behalf of Convergys Customer Management Group, Inc., on December 27, 2012. The following is a summary of the agency's disposition of the petition: </w:t>
        <w:br/>
        <w:t>The Notice of Petition for Declaratory Statement published on January 10, 2013, in Vol. 39, No. 07, of the Florida Administrative Register. Petition sought the Board’s interpretation of Section 489.518 (1)(b), F.S., entitled, “Alarm System Agents,” as to whether telemarketers, employed by an alarm company who will be involved in business solicitation, technical support, and consumer education of alarm systems: (1) would be required to obtain any license, certification, or registration under Chapter 489, F.S.; (2) would be considered “Alarm System Agents,” and if yes, (3) would they be required to adhere to the training requirements of Section 489.518(1)(b), F.S., for “Alarm System Agents.” The Electrical Contractors’ Licensing Board considered the Petition at its meeting held on January 18, 2013, in Fernandina Beach, Florida. The Board's Order filed on February 8, 2013, answered the petition in the affirmative. The Board opined that the telemarketer, as described in all of the scenarios described in the petition, would be required to be licensed by the Florida Electrical Contractors’ Licensing Board and meet the requirements of Chapters 489 and 455, Florida Statutes and Rule Chapter 61G6, Florida Administrative Code. The Board also opined that the telemarketer’s employees would be required to be certified as Burglar Alarm System Agents if their duties included any of those specified in Section 489.505(25)(c), Florida Statutes.</w:t>
        <w:br/>
        <w:t>A copy of the Order Disposing of the Petition for Declaratory Statement may be obtained by contacting: Juanita Chastain, Executive Director, Electrical Contractors’ Licensing Board, 1940 North Monroe Street, Tallahassee, FL 32399-078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3:00Z</dcterms:created>
  <dc:creator>jmcollins</dc:creator>
  <dc:description/>
  <cp:keywords/>
  <dc:language>en-US</dc:language>
  <cp:lastModifiedBy>jmcollins</cp:lastModifiedBy>
  <dcterms:modified xsi:type="dcterms:W3CDTF">2013-02-20T15:38:00Z</dcterms:modified>
  <cp:revision>2</cp:revision>
  <dc:subject/>
  <dc:title>Notice of Declaratory Statement</dc:title>
</cp:coreProperties>
</file>