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4.027 Taxpayer Responsibility and Discretionary Author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conjunction with meeting the requirements of Rules 12-24.024, 12-24.025 and 12-24.026, F.A.C., a taxpayer may create files solely for the use of the Department. For example, if a data base management system is used, it is consistent with the rule for the taxpayer to create and retain a file that contains the transaction-level detail from the data base management system and that meets the requirements of Rules 12-24.024, 12-24.025 and 12-24.026, F.A.C. The taxpayer should document the process that created the separate file to show the relationship between that file and the original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taxpayer may contract with a third party to provide custodial or management services of the records. Such a contract shall not relieve the taxpayer of its responsibilities under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 FS. Law Implemented 213.35 FS. History–New 10-24-96, Amended 4-30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30:00Z</dcterms:created>
  <dc:creator>FLRules_Word</dc:creator>
  <dc:description/>
  <cp:keywords/>
  <dc:language>en-US</dc:language>
  <cp:lastModifiedBy>FLRules_Word</cp:lastModifiedBy>
  <dcterms:modified xsi:type="dcterms:W3CDTF">2024-02-08T14:30:00Z</dcterms:modified>
  <cp:revision>1</cp:revision>
  <dc:subject/>
  <dc:title>12-24</dc:title>
</cp:coreProperties>
</file>