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spacing w:lineRule="auto" w:line="312"/>
        <w:rPr/>
      </w:pPr>
      <w:r>
        <w:rPr/>
        <w:t xml:space="preserve">NOTICE IS HEREBY GIVEN that the Construction Industry Licensing Board has issued an order disposing of the petition for declaratory statement filed by Edward J. Rossman, Clean Air Concepts on November 21, 2012. The following is a summary of the agency's disposition of the petition: </w:t>
        <w:br/>
        <w:t xml:space="preserve">The Notice of Petition for Declaratory Statement was published in Volume 38, No. 88, of the December 11, 2012, Florida Administrative Register. The Board considered the Petition at a duly-noticed public meeting held on January 11, 2013. The Petitioner was seeking an interpretation of Chapter 489.105, Florida Statutes, and whether Petitioner can be qualified in a specialty category or whether a sheet metal contractor’s license is sufficient to perform the installation of vehicle exhaust systems described in the petition. The Board’s Order, filed on February 14, 2013, issues a Declaratory Statement that a sheet metal contractor’s license is required to perform the described vehicle exhaust system installation services. </w:t>
        <w:br/>
        <w:t>A copy of the Order Disposing of the Petition for Declaratory Statement may be obtained by contacting: Drew Winters, Executive Director, Construction Industry Licensing Board, P.O. Box 5257, Tallahassee, Florida 32314-5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17:00Z</dcterms:created>
  <dc:creator>jmcollins</dc:creator>
  <dc:description/>
  <cp:keywords/>
  <dc:language>en-US</dc:language>
  <cp:lastModifiedBy>jmcollins</cp:lastModifiedBy>
  <dcterms:modified xsi:type="dcterms:W3CDTF">2013-02-20T16:18:00Z</dcterms:modified>
  <cp:revision>2</cp:revision>
  <dc:subject/>
  <dc:title>Notice of Declaratory Statement</dc:title>
</cp:coreProperties>
</file>