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Standards</w:t>
        </w:r>
      </w:hyperlink>
    </w:p>
    <w:p>
      <w:pPr>
        <w:pStyle w:val="Normal"/>
        <w:spacing w:lineRule="auto" w:line="312"/>
        <w:rPr/>
      </w:pPr>
      <w:r>
        <w:rPr/>
        <w:t>The Department of Agriculture and Consumer Services, Division of Consumer Services announces a public meeting to which all persons are invited.</w:t>
        <w:br/>
        <w:t>DATE AND TIME: March 18, 2013, 1:00 p.m. - 2:30 p.m.</w:t>
        <w:br/>
        <w:t>PLACE: Monroe Street Conference Center, 2714 Graves Road, Tallahassee, Florida 32303.</w:t>
        <w:br/>
        <w:t>GENERAL SUBJECT MATTER TO BE CONSIDERED: This is a meeting of the Florida Propane Gas Education, Safety and Research Council and representatives of the Florida Department of Agriculture and Consumer Services to discuss and review council programs and budget issues.</w:t>
        <w:br/>
        <w:t>A copy of the agenda may be obtained by contacting: Ms. Tianna Baity, Bureau of LP Gas Inspection at (850)921-1609.</w:t>
        <w:br/>
        <w:t>Pursuant to the provisions of the Americans with Disabilities Act, any person requiring special accommodations to participate in this workshop/meeting is asked to advise the agency at least 48 hours before the workshop/meeting by contacting: Ms. Lisa Bassett, (850)921-1600. If you are hearing or speech impaired, please contact the agency using the Florida Relay Service, (800)955-8771 (TDD) or (800)955-8770 (Voice).</w:t>
        <w:br/>
        <w:t>For more information, you may contact: Lisa M. Bassett, Chief, Bureau of LP Gas Inspection, 3125 Conner Blvd., Suite E, Tallahassee, FL 32399-1650, (850)921-16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25:00Z</dcterms:created>
  <dc:creator>jmcollins</dc:creator>
  <dc:description/>
  <cp:keywords/>
  <dc:language>en-US</dc:language>
  <cp:lastModifiedBy>jmcollins</cp:lastModifiedBy>
  <dcterms:modified xsi:type="dcterms:W3CDTF">2013-02-20T17:30:00Z</dcterms:modified>
  <cp:revision>2</cp:revision>
  <dc:subject/>
  <dc:title>Notice of Meeting/Workshop Hearing</dc:title>
</cp:coreProperties>
</file>