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The Board of Accountancy announces a telephone conference call to which all persons are invited.</w:t>
        <w:br/>
        <w:t>DATE AND TIME: March 11, 2013, 2:30 p.m. until all business is concluded.</w:t>
        <w:br/>
        <w:t>PLACE: Conference call, dial in number (888)670.3525, pass code number 9801392456#</w:t>
        <w:br/>
        <w:t>GENERAL SUBJECT MATTER TO BE CONSIDERED: The Budget Task Force will meet to discuss the board's quarter financials.</w:t>
        <w:br/>
        <w:t>A copy of the agenda may be obtained by contacting: June Carroll, Board of Accountancy, 240 NW 76th Drive, Suite A, Gainesville FL 32607.</w:t>
        <w:br/>
        <w:t>Pursuant to the provisions of the Americans with Disabilities Act, any person requiring special accommodations to participate in this workshop/meeting is asked to advise the agency at least 2 days before the workshop/meeting by contacting: June Carroll, Board of Accountancy, 240 NW 76th Drive, Suite A, Gainesville FL 32607.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June Carro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21:00Z</dcterms:created>
  <dc:creator>jmcollins</dc:creator>
  <dc:description/>
  <cp:keywords/>
  <dc:language>en-US</dc:language>
  <cp:lastModifiedBy>jmcollins</cp:lastModifiedBy>
  <dcterms:modified xsi:type="dcterms:W3CDTF">2013-02-20T19:23:00Z</dcterms:modified>
  <cp:revision>2</cp:revision>
  <dc:subject/>
  <dc:title>Notice of Meeting/Workshop Hearing</dc:title>
</cp:coreProperties>
</file>