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2-24.030 Records Retention - Time Period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ll records required to be retained under this chapter shall be preserved pursuant to Section 213.35, F.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02.26(3)(a), 213.06(1) FS. Law Implemented 202.30, 213.35 FS. History–New 10-24-96, Amended 4-30-0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2:22:00Z</dcterms:created>
  <dc:creator>DISConnect</dc:creator>
  <dc:description/>
  <cp:keywords/>
  <dc:language>en-US</dc:language>
  <cp:lastModifiedBy>DISConnect</cp:lastModifiedBy>
  <dcterms:modified xsi:type="dcterms:W3CDTF">2010-09-15T12:22:00Z</dcterms:modified>
  <cp:revision>1</cp:revision>
  <dc:subject/>
  <dc:title>12-24</dc:title>
</cp:coreProperties>
</file>