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/>
        <w:t>The Articulation Coordinating Committee announces a telephone conference call to which all persons are invited.</w:t>
        <w:br/>
        <w:t>DATE AND TIME: February 27, 2013, 1:00 p.m. - 3:00 p.m.</w:t>
        <w:br/>
        <w:t>PLACE: Dial-in number: (888)670-3525; participant passcode: 2485005088</w:t>
        <w:br/>
        <w:t>GENERAL SUBJECT MATTER TO BE CONSIDERED: Articulation issues regarding secondary and postsecondary education.</w:t>
        <w:br/>
        <w:t>A copy of the agenda may be obtained by contacting: Office of Articulation, 325 W. Gaines St., Ste 1401, Tallahassee, Florida 32399-0400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Matthew Bouck at (850)245-9544, </w:t>
      </w:r>
      <w:hyperlink r:id="rId4">
        <w:r>
          <w:rPr>
            <w:rStyle w:val="InternetLink"/>
          </w:rPr>
          <w:t>matthew.bouck@fldoe.org</w:t>
        </w:r>
      </w:hyperlink>
      <w:r>
        <w:rPr/>
        <w:t>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matthew.bouck@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4:00Z</dcterms:created>
  <dc:creator>jmcollins</dc:creator>
  <dc:description/>
  <cp:keywords/>
  <dc:language>en-US</dc:language>
  <cp:lastModifiedBy>clbrown</cp:lastModifiedBy>
  <dcterms:modified xsi:type="dcterms:W3CDTF">2013-02-21T19:05:00Z</dcterms:modified>
  <cp:revision>2</cp:revision>
  <dc:subject/>
  <dc:title>Notice of Meeting/Workshop Hearing</dc:title>
</cp:coreProperties>
</file>