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terms and phrases used in these rules shall have the meanings prescribed in this section, unless a different meaning is clearly indicated by the context in which the term or phras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 certified public accountant or a certified public accounting firm who submits a complete and properly prepared written response to the Department’s Request for Information for contract audit services, in accordance with the requirements stated in the Request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Ranking Committee” means a group of seven Department employees appointed by the Executive Director of the Department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 Services” means the performance, pursuant to a contractual agreement with the Department, of a tax compliance audit by a contract auditor, or any special audit project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 or “C.P.A.” means a person operating as a sole proprietorship or firm who holds a license to practice public accounting in any state in the United States, and who is in public practice as a practic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 Auditor” means a certified public accountant with whom the Department has executed a contractual agreement to provide aud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Revenue Law” means any tax statute administered by the Department, including those enumerated in section 213.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vate Broker” means a private business entity offering contract auditor recruit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fessional Staff Member” means each person employed by a contracted certified public accounting firm who works, as defined in the contract, on a contract tax complianc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est for Information” means a formal, written solicitation of a certified public accountant’s qualifications and specific fee proposal to perform auditing services f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quest for Proposal” means the competitive bid procedure defined in section 28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ingle, Blended Rate” means the per hour rate developed by the applicant and submitted as the fee proposal required by section 213.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x Compliance Audit” means an examination of the accounts, books, and records of a person subject to a revenue law for the purpose of ascertaining compliance with such laws and determining the correctness of any returns which have been filed or payments which have been made, or for the purpose of making a return when none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axpayer” means any person subject to a Florida revenue law. For the purpose of these rules, “person” includes any individual, firm, partnership, joint 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