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Treasury</w:t>
        </w:r>
      </w:hyperlink>
    </w:p>
    <w:p>
      <w:pPr>
        <w:pStyle w:val="Normal"/>
        <w:spacing w:lineRule="auto" w:line="312"/>
        <w:rPr/>
      </w:pPr>
      <w:r>
        <w:rPr/>
        <w:t>The Florida Department of Financial Services announces a public meeting to which all persons are invited.</w:t>
        <w:br/>
        <w:t>DATE AND TIME: Wednesday, February 27, 2013, 2:00 p.m.</w:t>
        <w:br/>
        <w:t>PLACE: 1801 Hermitage Boulevard, Room 440C, Tallahassee, Florida 32308.</w:t>
        <w:br/>
        <w:t>GENERAL SUBJECT MATTER TO BE CONSIDERED: This is a quarterly meeting of the Chief Financial Officer's Treasury Investment Committee pursuant to Section 17.575, Florida Statutes. The purpose of the meeting is to provide an overview of Treasury operations and performance.</w:t>
        <w:br/>
        <w:t>A copy of the agenda may be obtained by contacting: Karen Ashworth, Florida Department of Financial Services, Division of Treasury, 1801 Hermitage Boulevard, Tallahassee, Florida 32308, (850)413-3304.</w:t>
        <w:br/>
        <w:t>Pursuant to the provisions of the Americans with Disabilities Act, any person requiring special accommodations to participate in this workshop/meeting is asked to advise the agency at least 5 days before the workshop/meeting by contacting: Karen Ashworth, Florida Department of Financial Services, Division of Treasury, 1801 Hermitage Boulevard, Tallahassee, Florida 32308, (850)413-3304. If you are hearing or speech impaired, please contact the agency using the Florida Relay Service, (800)955-8771 (TDD) or (800)955-8770 (Voice).</w:t>
        <w:br/>
        <w:t>For more information, you may contact: Karen Ashworth, Florida Department of Financial Services, Division of Treasury, 1801 Hermitage Boulevard, Tallahassee, Florida 32308, (850)413-3304. PLEASE NOTE: The Hermitage Building is a secure facility. Persons wishing to attend should call Ms. Ashworth to obtain access to the elevator that accesses the Fourth Flo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01:00Z</dcterms:created>
  <dc:creator>jmcollins</dc:creator>
  <dc:description/>
  <cp:keywords/>
  <dc:language>en-US</dc:language>
  <cp:lastModifiedBy>jmcollins</cp:lastModifiedBy>
  <dcterms:modified xsi:type="dcterms:W3CDTF">2013-02-21T16:07:00Z</dcterms:modified>
  <cp:revision>2</cp:revision>
  <dc:subject/>
  <dc:title>Notice of Meeting/Workshop Hearing</dc:title>
</cp:coreProperties>
</file>