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ilot Commissioners</w:t>
        </w:r>
      </w:hyperlink>
    </w:p>
    <w:p>
      <w:pPr>
        <w:pStyle w:val="Normal"/>
        <w:spacing w:lineRule="auto" w:line="312"/>
        <w:rPr/>
      </w:pPr>
      <w:r>
        <w:rPr/>
        <w:t>The Board of Pilot Commissioners/Pilotage Rate Review Committee announces public meetings to which all persons are invited.</w:t>
        <w:br/>
        <w:t>DATES AND TIMES: May 2, 2013, 3:30 p.m., site visit to the Port of Palm Beach - no board business will be transacted, May 3, 2013, 9:00 a.m. Rate hearing for the Port of Palm Beach.</w:t>
        <w:br/>
        <w:t>PLACE: May 2, 2013 - Palm Beach Harbor Pilots' Association, 200 W 13 Street, Suite B, Riveria Beach, FL. May 3, 2013 - Four Seasons Resort, 2800 S Ocean Blvd, Palm Beach, FL.</w:t>
        <w:br/>
        <w:t>GENERAL SUBJECT MATTER TO BE CONSIDERED: A petition for a change in the rates of pilotage charged by the licensed state pilots and certified deputy pilots at Palm Beach Pilots Association has been filed with the Pilotage Rate Review Committee, pursuant to Section 310.151, Florida Statutes and Chapter 61G14, Florida Administrative Code.</w:t>
        <w:br/>
        <w:t>The last rate change (increase) granted the Port of Palm Beach was April of 2007. The board intends to consider the following requested rate change (increase) for the Port of Palm Beach:</w:t>
        <w:br/>
        <w:t>Effective after the hearing:</w:t>
        <w:br/>
        <w:t xml:space="preserve">Draft charge increased from $14.75 per foot with 10 foot minimum to $16.00 per foot with 13 foot minimum. </w:t>
        <w:br/>
        <w:t>Tonnage charges $0.033 per GRT, 2000 minimum to $0.034 per GRT, 2500 minimum.</w:t>
        <w:br/>
        <w:t>Shifting changed from &lt;10,000 GRT - $150.00 to &lt;10,000 GRT - $250.00 and &gt;10,000 GRT - $250.00 to &gt;10,000 GRT - $400.00.</w:t>
        <w:br/>
        <w:t>Detention, cancellation of pilot increased from $125.00 to $150.00.</w:t>
        <w:br/>
        <w:t>Transfer of personnel by pilot boat increased from $300.00 to $500.00</w:t>
        <w:br/>
        <w:t>Tug and barges increased from 1.5 x draft charge to 1 x draft + GT.</w:t>
        <w:br/>
        <w:t>All interested parties may file an answer, an additional or alternative application, or any other applicable pleading or response, including all documentation in support thereof within thirty (30) days of this publication by March 27, 2013.</w:t>
        <w:br/>
        <w:t>A copy of the agenda may be obtained by contacting: The Board/Committee website: MyFloridaLicense.com - Our Businesses &amp; Professions - Harbor Pilots.</w:t>
        <w:br/>
        <w:t>Pursuant to the provisions of the Americans with Disabilities Act, any person requiring special accommodations to participate in this workshop/meeting is asked to advise the agency at least 5 days before the workshop/meeting by contacting: the Board office at (850)717-1980.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47:00Z</dcterms:created>
  <dc:creator>jmcollins</dc:creator>
  <dc:description/>
  <cp:keywords/>
  <dc:language>en-US</dc:language>
  <cp:lastModifiedBy>jmcollins</cp:lastModifiedBy>
  <dcterms:modified xsi:type="dcterms:W3CDTF">2013-02-21T16:53:00Z</dcterms:modified>
  <cp:revision>2</cp:revision>
  <dc:subject/>
  <dc:title>Notice of Meeting/Workshop Hearing</dc:title>
</cp:coreProperties>
</file>