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The Florida Transportation Commission (FTC) announces public meetings to which all persons are invited.</w:t>
        <w:br/>
        <w:t>DATE AND TIME: March 4, 2013 - 1:00 p.m. until conclusion of business. March 5, 2013 – 8:00 a.m. until conclusion of business.</w:t>
        <w:br/>
        <w:t>PLACE: Florida Department of Transportation, Burns Building, 605 Suwannee Street, Tallahassee, Florida (Executive Conference Room and Burns Building Auditorium).</w:t>
        <w:br/>
        <w:t>GENERAL SUBJECT MATTER TO BE CONSIDERED: March 4 – FTC Workshop; March 5 – FTC Meeting.</w:t>
        <w:br/>
        <w:t>A copy of the agenda may be obtained by contacting: FTC at (850)414-410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FTC at (850)414-4105. If you are hearing or speech impaired, please contact the agency using the Florida Relay Service, (800)955-8771 (TDD) or (800)955-8770 (Voice).</w:t>
        <w:br/>
        <w:t>For more information, you may contact: Florida Transportation Commission, 605 Suwannee Street, MS-09, Room 176, Tallahassee, Florida 32399 or telephone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6:00Z</dcterms:created>
  <dc:creator>jmcollins</dc:creator>
  <dc:description/>
  <cp:keywords/>
  <dc:language>en-US</dc:language>
  <cp:lastModifiedBy>jmcollins</cp:lastModifiedBy>
  <dcterms:modified xsi:type="dcterms:W3CDTF">2013-02-21T17:00:00Z</dcterms:modified>
  <cp:revision>2</cp:revision>
  <dc:subject/>
  <dc:title>Notice of Meeting/Workshop Hearing</dc:title>
</cp:coreProperties>
</file>