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Acupuncture</w:t>
        </w:r>
      </w:hyperlink>
    </w:p>
    <w:p>
      <w:pPr>
        <w:pStyle w:val="Normal"/>
        <w:spacing w:lineRule="auto" w:line="312"/>
        <w:rPr/>
      </w:pPr>
      <w:r>
        <w:rPr/>
        <w:t xml:space="preserve">NOTICE IS HEREBY GIVEN that the Board of Acupuncture has issued an order disposing of the petition for declaratory statement filed by David Bass, DC, AP on March 27, 2012. The following is a summary of the agency's disposition of the petition: </w:t>
        <w:br/>
        <w:t>The Notice of Petition for Declaratory Statement published on April 13, 2012, in Vol. 38, No. 15, of the Florida Administrative Register. Petitioner sought a determination regarding removal of acupuncture needles from patients. The petitioner sought guidance as to whether he would be permitted to hire a phlebotomist, RN or LPN or other certified assistant and train them to remove the acupuncture needles at the completion of the acupuncture session. The Board of Acupuncture considered the Petition at its June 1, 2012 meeting. The Board's Order filed on June 5, 2012, declined to answer the petition on the grounds that the petition did not identify a statute or rule for the board to interpret; and therefore, the Board was unable to apply its rules to the questions posed.</w:t>
        <w:br/>
        <w:t>A copy of the Order Disposing of the Petition for Declaratory Statement may be obtained by contacting: Anthony Jusevitch, Executive Director, Board of Massage Therapy/MQA, 4052 Bald Cypress Way, Bin # C06, Tallahassee, Florida 32399-325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9:18:00Z</dcterms:created>
  <dc:creator>jmcollins</dc:creator>
  <dc:description/>
  <cp:keywords/>
  <dc:language>en-US</dc:language>
  <cp:lastModifiedBy>jmcollins</cp:lastModifiedBy>
  <dcterms:modified xsi:type="dcterms:W3CDTF">2013-02-21T19:20:00Z</dcterms:modified>
  <cp:revision>1</cp:revision>
  <dc:subject/>
  <dc:title>Notice of Declaratory Statement</dc:title>
</cp:coreProperties>
</file>