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Keith Yarborough ScooterVille, LLC, for the establishment of BASH lin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Less</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Peace Industry Group (USA), Inc., intends to allow the establishment of Keith Yarborough Scooterville, LLC, d/b/a ScooterVille of Tallahassee as a dealership for the sale of motorcycles manufactured by Chongqing Astronautical Bashan Motorcycle Manufacturer Co. Ltd. (line-make BASH) at 2429 West Pensacola Street, Tallahassee, (Leon County), Florida, 32308 on or after March 26, 2013.</w:t>
      </w:r>
    </w:p>
    <w:p>
      <w:pPr>
        <w:pStyle w:val="Normal"/>
        <w:spacing w:lineRule="auto" w:line="312"/>
        <w:rPr/>
      </w:pPr>
      <w:r>
        <w:rPr/>
        <w:t xml:space="preserve">      </w:t>
      </w:r>
      <w:r>
        <w:rPr/>
        <w:t>The name and address of the dealer operator(s) and principal investor(s) of Keith Yarborough Scooterville, LLC are dealer operator(s): Keith Yarborough, 2429 West Pensacola Street, Tallahassee, Florida 32308, principal investor(s): Keith Yarborough, 2429 West Pensacola Street, Tallahassee, Florida 32308.</w:t>
      </w:r>
    </w:p>
    <w:p>
      <w:pPr>
        <w:pStyle w:val="Normal"/>
        <w:spacing w:lineRule="auto" w:line="312"/>
        <w:rPr/>
      </w:pPr>
      <w:r>
        <w:rPr/>
        <w:t xml:space="preserve">      </w:t>
      </w: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Meiredith Huang, Peace Industry Group (USA), Inc., 2649 Mountain Industry Boulevard, Tucker, Georgia 30084.</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4:00Z</dcterms:created>
  <dc:creator>jmcollins</dc:creator>
  <dc:description/>
  <cp:keywords/>
  <dc:language>en-US</dc:language>
  <cp:lastModifiedBy>jmcollins</cp:lastModifiedBy>
  <dcterms:modified xsi:type="dcterms:W3CDTF">2013-02-21T19:35:00Z</dcterms:modified>
  <cp:revision>2</cp:revision>
  <dc:subject/>
  <dc:title>Miscellaneous </dc:title>
</cp:coreProperties>
</file>