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 xml:space="preserve">The Florida Department of Business and Professional Regulation, Division of Hotels and Restaurants hereby gives notice: </w:t>
        <w:br/>
        <w:t xml:space="preserve">On February 8, 2013 the Division of Hotels and Restaurants received a Petition for an Emergency Variance for Paragraph 61C-1.004(2)(a), Florida Administrative Code, Subsection 61C-4.010(7), Florida Administrative Code, Subsection 61C-4.010(6), Florida Administrative Code, and Section 6-402.11, 2009 FDA Food Code from Hola Cuban Cafe located in Fernandina Beach. The above referenced F.A.C. addresses the requirement that at least one accessible bathroom be provided for use by customers and employees. They are requesting to share the bathrooms located within an adjacent establishment under a different ownership for use by both customers and employees. </w:t>
        <w:br/>
        <w:t xml:space="preserve">The Petition for this variance was published in Vol. 39/31 on February 14, 2013. The Order for this Petition was signed and approved on February 20,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Palace Saloon (Big Shef Inc., BEV5500058)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The Palace Saloon (Big Shef Inc.) changes, an updated, signed agreement for use of the bathroom facilities is required immediately. </w:t>
        <w:br/>
        <w:t xml:space="preserve">A copy of the Order or additional information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7:00Z</dcterms:created>
  <dc:creator>jmcollins</dc:creator>
  <dc:description/>
  <cp:keywords/>
  <dc:language>en-US</dc:language>
  <cp:lastModifiedBy>jmcollins</cp:lastModifiedBy>
  <dcterms:modified xsi:type="dcterms:W3CDTF">2013-02-22T13:29:00Z</dcterms:modified>
  <cp:revision>2</cp:revision>
  <dc:subject/>
  <dc:title>Notice of Variances and Waivers</dc:title>
</cp:coreProperties>
</file>