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Lucie Transportation Planning Organization (TPO)</w:t>
        </w:r>
      </w:hyperlink>
    </w:p>
    <w:p>
      <w:pPr>
        <w:pStyle w:val="Normal"/>
        <w:spacing w:lineRule="auto" w:line="312"/>
        <w:rPr/>
      </w:pPr>
      <w:r>
        <w:rPr/>
        <w:t>The St. Lucie Transportation Planning Organization (TPO) announces a hearing to which all persons are invited.</w:t>
        <w:br/>
        <w:t>DATE AND TIME: Wednesday, March 13, 2013, 2:00 p.m.</w:t>
        <w:br/>
        <w:t>PLACE: St. Lucie TPO, 466 SW Port St. Lucie Blvd, Suite 111, Port St. Lucie, Florida 34953</w:t>
        <w:br/>
        <w:t>GENERAL SUBJECT MATTER TO BE CONSIDERED: Public Hearing, Training Workshop, and Regular Meeting of the St. Lucie Local Coordinating Board for the Transportation Disadvantaged (LCB).</w:t>
        <w:br/>
        <w:t>A copy of the agenda may be obtained by contacting: Marceia Lathou, Transit Program Manager, St. Lucie TPO at (772)462-1671.</w:t>
        <w:br/>
        <w:t>Pursuant to the provisions of the Americans with Disabilities Act, any person requiring special accommodations to participate in this workshop/meeting is asked to advise the agency at least 48 hours before the workshop/meeting by contacting: St. Lucie County Community Services Department (772)462-1777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arceia Lathou, Transit Program Manager, St. Lucie TPO, 466 SW Port St., Lucie Boulevard, Suite 111, Port St. Lucie, Florida 34953, (772)462-1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7:00Z</dcterms:created>
  <dc:creator>jmcollins</dc:creator>
  <dc:description/>
  <cp:keywords/>
  <dc:language>en-US</dc:language>
  <cp:lastModifiedBy>clbrown</cp:lastModifiedBy>
  <dcterms:modified xsi:type="dcterms:W3CDTF">2013-02-26T19:47:00Z</dcterms:modified>
  <cp:revision>4</cp:revision>
  <dc:subject/>
  <dc:title>Notice of Meeting/Workshop Hearing</dc:title>
</cp:coreProperties>
</file>