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Environmental Health</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64E-9.001</w:t>
        </w:r>
      </w:hyperlink>
      <w:r>
        <w:rPr>
          <w:rFonts w:eastAsia="Times New Roman" w:cs="Times New Roman" w:ascii="Times New Roman" w:hAnsi="Times New Roman"/>
          <w:sz w:val="20"/>
          <w:szCs w:val="20"/>
        </w:rPr>
        <w:tab/>
        <w:t>General</w:t>
        <w:br/>
      </w:r>
      <w:hyperlink r:id="rId5" w:tgtFrame="ruleNo">
        <w:r>
          <w:rPr>
            <w:rStyle w:val="InternetLink"/>
            <w:rFonts w:eastAsia="Times New Roman" w:cs="Times New Roman" w:ascii="Times New Roman" w:hAnsi="Times New Roman"/>
            <w:color w:val="0000FF"/>
            <w:sz w:val="20"/>
            <w:u w:val="single"/>
          </w:rPr>
          <w:t>64E-9.002</w:t>
        </w:r>
      </w:hyperlink>
      <w:r>
        <w:rPr>
          <w:rFonts w:eastAsia="Times New Roman" w:cs="Times New Roman" w:ascii="Times New Roman" w:hAnsi="Times New Roman"/>
          <w:sz w:val="20"/>
          <w:szCs w:val="20"/>
        </w:rPr>
        <w:tab/>
        <w:t>Definitions</w:t>
        <w:br/>
      </w:r>
      <w:hyperlink r:id="rId6" w:tgtFrame="ruleNo">
        <w:r>
          <w:rPr>
            <w:rStyle w:val="InternetLink"/>
            <w:rFonts w:eastAsia="Times New Roman" w:cs="Times New Roman" w:ascii="Times New Roman" w:hAnsi="Times New Roman"/>
            <w:color w:val="0000FF"/>
            <w:sz w:val="20"/>
            <w:u w:val="single"/>
          </w:rPr>
          <w:t>64E-9.003</w:t>
        </w:r>
      </w:hyperlink>
      <w:r>
        <w:rPr>
          <w:rFonts w:eastAsia="Times New Roman" w:cs="Times New Roman" w:ascii="Times New Roman" w:hAnsi="Times New Roman"/>
          <w:sz w:val="20"/>
          <w:szCs w:val="20"/>
        </w:rPr>
        <w:tab/>
        <w:t>Forms</w:t>
        <w:br/>
      </w:r>
      <w:hyperlink r:id="rId7" w:tgtFrame="ruleNo">
        <w:r>
          <w:rPr>
            <w:rStyle w:val="InternetLink"/>
            <w:rFonts w:eastAsia="Times New Roman" w:cs="Times New Roman" w:ascii="Times New Roman" w:hAnsi="Times New Roman"/>
            <w:color w:val="0000FF"/>
            <w:sz w:val="20"/>
            <w:u w:val="single"/>
          </w:rPr>
          <w:t>64E-9.0035</w:t>
        </w:r>
      </w:hyperlink>
      <w:r>
        <w:rPr>
          <w:rFonts w:eastAsia="Times New Roman" w:cs="Times New Roman" w:ascii="Times New Roman" w:hAnsi="Times New Roman"/>
          <w:sz w:val="20"/>
          <w:szCs w:val="20"/>
        </w:rPr>
        <w:tab/>
        <w:t>Exemptions</w:t>
        <w:br/>
      </w:r>
      <w:hyperlink r:id="rId8" w:tgtFrame="ruleNo">
        <w:r>
          <w:rPr>
            <w:rStyle w:val="InternetLink"/>
            <w:rFonts w:eastAsia="Times New Roman" w:cs="Times New Roman" w:ascii="Times New Roman" w:hAnsi="Times New Roman"/>
            <w:color w:val="0000FF"/>
            <w:sz w:val="20"/>
            <w:u w:val="single"/>
          </w:rPr>
          <w:t>64E-9.004</w:t>
        </w:r>
      </w:hyperlink>
      <w:r>
        <w:rPr>
          <w:rFonts w:eastAsia="Times New Roman" w:cs="Times New Roman" w:ascii="Times New Roman" w:hAnsi="Times New Roman"/>
          <w:sz w:val="20"/>
          <w:szCs w:val="20"/>
        </w:rPr>
        <w:tab/>
        <w:t>Operational Requirements</w:t>
        <w:br/>
      </w:r>
      <w:hyperlink r:id="rId9" w:tgtFrame="ruleNo">
        <w:r>
          <w:rPr>
            <w:rStyle w:val="InternetLink"/>
            <w:rFonts w:eastAsia="Times New Roman" w:cs="Times New Roman" w:ascii="Times New Roman" w:hAnsi="Times New Roman"/>
            <w:color w:val="0000FF"/>
            <w:sz w:val="20"/>
            <w:u w:val="single"/>
          </w:rPr>
          <w:t>64E-9.005</w:t>
        </w:r>
      </w:hyperlink>
      <w:r>
        <w:rPr>
          <w:rFonts w:eastAsia="Times New Roman" w:cs="Times New Roman" w:ascii="Times New Roman" w:hAnsi="Times New Roman"/>
          <w:sz w:val="20"/>
          <w:szCs w:val="20"/>
        </w:rPr>
        <w:tab/>
        <w:t>Construction Plan or Modification Plan Approval</w:t>
        <w:br/>
      </w:r>
      <w:hyperlink r:id="rId10" w:tgtFrame="ruleNo">
        <w:r>
          <w:rPr>
            <w:rStyle w:val="InternetLink"/>
            <w:rFonts w:eastAsia="Times New Roman" w:cs="Times New Roman" w:ascii="Times New Roman" w:hAnsi="Times New Roman"/>
            <w:color w:val="0000FF"/>
            <w:sz w:val="20"/>
            <w:u w:val="single"/>
          </w:rPr>
          <w:t>64E-9.006</w:t>
        </w:r>
      </w:hyperlink>
      <w:r>
        <w:rPr>
          <w:rFonts w:eastAsia="Times New Roman" w:cs="Times New Roman" w:ascii="Times New Roman" w:hAnsi="Times New Roman"/>
          <w:sz w:val="20"/>
          <w:szCs w:val="20"/>
        </w:rPr>
        <w:tab/>
        <w:t>Construction Plan Approval Standards</w:t>
        <w:br/>
      </w:r>
      <w:hyperlink r:id="rId11" w:tgtFrame="ruleNo">
        <w:r>
          <w:rPr>
            <w:rStyle w:val="InternetLink"/>
            <w:rFonts w:eastAsia="Times New Roman" w:cs="Times New Roman" w:ascii="Times New Roman" w:hAnsi="Times New Roman"/>
            <w:color w:val="0000FF"/>
            <w:sz w:val="20"/>
            <w:u w:val="single"/>
          </w:rPr>
          <w:t>64E-9.007</w:t>
        </w:r>
      </w:hyperlink>
      <w:r>
        <w:rPr>
          <w:rFonts w:eastAsia="Times New Roman" w:cs="Times New Roman" w:ascii="Times New Roman" w:hAnsi="Times New Roman"/>
          <w:sz w:val="20"/>
          <w:szCs w:val="20"/>
        </w:rPr>
        <w:tab/>
        <w:t>Recirculation and Treatment System Requirements</w:t>
        <w:br/>
      </w:r>
      <w:hyperlink r:id="rId12" w:tgtFrame="ruleNo">
        <w:r>
          <w:rPr>
            <w:rStyle w:val="InternetLink"/>
            <w:rFonts w:eastAsia="Times New Roman" w:cs="Times New Roman" w:ascii="Times New Roman" w:hAnsi="Times New Roman"/>
            <w:color w:val="0000FF"/>
            <w:sz w:val="20"/>
            <w:u w:val="single"/>
          </w:rPr>
          <w:t>64E-9.008</w:t>
        </w:r>
      </w:hyperlink>
      <w:r>
        <w:rPr>
          <w:rFonts w:eastAsia="Times New Roman" w:cs="Times New Roman" w:ascii="Times New Roman" w:hAnsi="Times New Roman"/>
          <w:sz w:val="20"/>
          <w:szCs w:val="20"/>
        </w:rPr>
        <w:tab/>
        <w:t>Supervision and Safety</w:t>
        <w:br/>
      </w:r>
      <w:hyperlink r:id="rId13" w:tgtFrame="ruleNo">
        <w:r>
          <w:rPr>
            <w:rStyle w:val="InternetLink"/>
            <w:rFonts w:eastAsia="Times New Roman" w:cs="Times New Roman" w:ascii="Times New Roman" w:hAnsi="Times New Roman"/>
            <w:color w:val="0000FF"/>
            <w:sz w:val="20"/>
            <w:u w:val="single"/>
          </w:rPr>
          <w:t>64E-9.009</w:t>
        </w:r>
      </w:hyperlink>
      <w:r>
        <w:rPr>
          <w:rFonts w:eastAsia="Times New Roman" w:cs="Times New Roman" w:ascii="Times New Roman" w:hAnsi="Times New Roman"/>
          <w:sz w:val="20"/>
          <w:szCs w:val="20"/>
        </w:rPr>
        <w:tab/>
        <w:t>Wading Pools</w:t>
        <w:br/>
      </w:r>
      <w:hyperlink r:id="rId14" w:tgtFrame="ruleNo">
        <w:r>
          <w:rPr>
            <w:rStyle w:val="InternetLink"/>
            <w:rFonts w:eastAsia="Times New Roman" w:cs="Times New Roman" w:ascii="Times New Roman" w:hAnsi="Times New Roman"/>
            <w:color w:val="0000FF"/>
            <w:sz w:val="20"/>
            <w:u w:val="single"/>
          </w:rPr>
          <w:t>64E-9.010</w:t>
        </w:r>
      </w:hyperlink>
      <w:r>
        <w:rPr>
          <w:rFonts w:eastAsia="Times New Roman" w:cs="Times New Roman" w:ascii="Times New Roman" w:hAnsi="Times New Roman"/>
          <w:sz w:val="20"/>
          <w:szCs w:val="20"/>
        </w:rPr>
        <w:tab/>
        <w:t>Spa Pools</w:t>
        <w:br/>
      </w:r>
      <w:hyperlink r:id="rId15" w:tgtFrame="ruleNo">
        <w:r>
          <w:rPr>
            <w:rStyle w:val="InternetLink"/>
            <w:rFonts w:eastAsia="Times New Roman" w:cs="Times New Roman" w:ascii="Times New Roman" w:hAnsi="Times New Roman"/>
            <w:color w:val="0000FF"/>
            <w:sz w:val="20"/>
            <w:u w:val="single"/>
          </w:rPr>
          <w:t>64E-9.011</w:t>
        </w:r>
      </w:hyperlink>
      <w:r>
        <w:rPr>
          <w:rFonts w:eastAsia="Times New Roman" w:cs="Times New Roman" w:ascii="Times New Roman" w:hAnsi="Times New Roman"/>
          <w:sz w:val="20"/>
          <w:szCs w:val="20"/>
        </w:rPr>
        <w:tab/>
        <w:t>Water Recreation Attractions and Specialized Pools</w:t>
        <w:br/>
      </w:r>
      <w:hyperlink r:id="rId16" w:tgtFrame="ruleNo">
        <w:r>
          <w:rPr>
            <w:rStyle w:val="InternetLink"/>
            <w:rFonts w:eastAsia="Times New Roman" w:cs="Times New Roman" w:ascii="Times New Roman" w:hAnsi="Times New Roman"/>
            <w:color w:val="0000FF"/>
            <w:sz w:val="20"/>
            <w:u w:val="single"/>
          </w:rPr>
          <w:t>64E-9.013</w:t>
        </w:r>
      </w:hyperlink>
      <w:r>
        <w:rPr>
          <w:rFonts w:eastAsia="Times New Roman" w:cs="Times New Roman" w:ascii="Times New Roman" w:hAnsi="Times New Roman"/>
          <w:sz w:val="20"/>
          <w:szCs w:val="20"/>
        </w:rPr>
        <w:tab/>
        <w:t>Bathing Places</w:t>
        <w:br/>
      </w:r>
      <w:hyperlink r:id="rId17" w:tgtFrame="ruleNo">
        <w:r>
          <w:rPr>
            <w:rStyle w:val="InternetLink"/>
            <w:rFonts w:eastAsia="Times New Roman" w:cs="Times New Roman" w:ascii="Times New Roman" w:hAnsi="Times New Roman"/>
            <w:color w:val="0000FF"/>
            <w:sz w:val="20"/>
            <w:u w:val="single"/>
          </w:rPr>
          <w:t>64E-9.015</w:t>
        </w:r>
      </w:hyperlink>
      <w:r>
        <w:rPr>
          <w:rFonts w:eastAsia="Times New Roman" w:cs="Times New Roman" w:ascii="Times New Roman" w:hAnsi="Times New Roman"/>
          <w:sz w:val="20"/>
          <w:szCs w:val="20"/>
        </w:rPr>
        <w:tab/>
        <w:t>Fee Schedule</w:t>
        <w:br/>
      </w:r>
      <w:hyperlink r:id="rId18" w:tgtFrame="ruleNo">
        <w:r>
          <w:rPr>
            <w:rStyle w:val="InternetLink"/>
            <w:rFonts w:eastAsia="Times New Roman" w:cs="Times New Roman" w:ascii="Times New Roman" w:hAnsi="Times New Roman"/>
            <w:color w:val="0000FF"/>
            <w:sz w:val="20"/>
            <w:u w:val="single"/>
          </w:rPr>
          <w:t>64E-9.016</w:t>
        </w:r>
      </w:hyperlink>
      <w:r>
        <w:rPr>
          <w:rFonts w:eastAsia="Times New Roman" w:cs="Times New Roman" w:ascii="Times New Roman" w:hAnsi="Times New Roman"/>
          <w:sz w:val="20"/>
          <w:szCs w:val="20"/>
        </w:rPr>
        <w:tab/>
        <w:t>Variances</w:t>
        <w:br/>
      </w:r>
      <w:hyperlink r:id="rId19" w:tgtFrame="ruleNo">
        <w:r>
          <w:rPr>
            <w:rStyle w:val="InternetLink"/>
            <w:rFonts w:eastAsia="Times New Roman" w:cs="Times New Roman" w:ascii="Times New Roman" w:hAnsi="Times New Roman"/>
            <w:color w:val="0000FF"/>
            <w:sz w:val="20"/>
            <w:u w:val="single"/>
          </w:rPr>
          <w:t>64E-9.017</w:t>
        </w:r>
      </w:hyperlink>
      <w:r>
        <w:rPr>
          <w:rFonts w:eastAsia="Times New Roman" w:cs="Times New Roman" w:ascii="Times New Roman" w:hAnsi="Times New Roman"/>
          <w:sz w:val="20"/>
          <w:szCs w:val="20"/>
        </w:rPr>
        <w:tab/>
        <w:t>Enforcement</w:t>
        <w:br/>
        <w:t>PURPOSE AND EFFECT: Revision will allow for implementation of statutory changes made to Chapter 514, F.S., by Laws of Florida 2011-222 and 2012-184. To revise and clarify sanitation and safety topics for public pools and bathing places via technical &amp; definition changes, reorganization, glitch repair, reference updates, forms updates, fee updates, and repeal / revise language to harmonize rules with the Florida Building Code.</w:t>
        <w:br/>
        <w:t>SUMMARY: All listed rule chapters under 64E-9, F.A.C., will be revised or repealed to assure compliance with the statutory changes, assure consistency with other state rules, to update references, and to clarify statutory requirements and rule language.</w:t>
        <w:br/>
        <w:t>SUMMARY: : All listed rule chapters under 64E-9, F.A.C., will be revised or repealed to assure compliance with the statutory changes, assure consistency with other state rules, to update references, and to clarify statutory requirements and rule languag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changes remove construction standards for public swimming pools from the rule and permitting requirements for public bathing places reducing department regulation and cost to clien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0" w:tgtFrame="statute">
        <w:r>
          <w:rPr>
            <w:rStyle w:val="InternetLink"/>
            <w:rFonts w:eastAsia="Times New Roman" w:cs="Times New Roman" w:ascii="Times New Roman" w:hAnsi="Times New Roman"/>
            <w:color w:val="0000FF"/>
            <w:sz w:val="20"/>
            <w:u w:val="single"/>
          </w:rPr>
          <w:t>381.00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514.0115</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514.02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514.023(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514.03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514.0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514.07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color w:val="0000FF"/>
            <w:sz w:val="20"/>
            <w:u w:val="single"/>
          </w:rPr>
          <w:t>514.075 FS.</w:t>
        </w:r>
      </w:hyperlink>
      <w:r>
        <w:rPr>
          <w:rFonts w:eastAsia="Times New Roman" w:cs="Times New Roman" w:ascii="Times New Roman" w:hAnsi="Times New Roman"/>
          <w:sz w:val="20"/>
          <w:szCs w:val="20"/>
        </w:rPr>
        <w:br/>
        <w:t xml:space="preserve">LAW IMPLEMENTED: </w:t>
      </w:r>
      <w:hyperlink r:id="rId28" w:tgtFrame="statute">
        <w:r>
          <w:rPr>
            <w:rStyle w:val="InternetLink"/>
            <w:rFonts w:eastAsia="Times New Roman" w:cs="Times New Roman" w:ascii="Times New Roman" w:hAnsi="Times New Roman"/>
            <w:color w:val="0000FF"/>
            <w:sz w:val="20"/>
            <w:u w:val="single"/>
          </w:rPr>
          <w:t>381.00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386.01</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386.03</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386.04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386.051</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514.011-514.075 FS.</w:t>
        </w:r>
      </w:hyperlink>
      <w:r>
        <w:rPr>
          <w:rFonts w:eastAsia="Times New Roman" w:cs="Times New Roman" w:ascii="Times New Roman" w:hAnsi="Times New Roman"/>
          <w:sz w:val="20"/>
          <w:szCs w:val="20"/>
        </w:rPr>
        <w:br/>
        <w:t xml:space="preserve">A HEARING WILL BE HELD AT THE DATE, TIME AND PLACE SHOWN BELOW: </w:t>
        <w:br/>
        <w:t>DATE AND TIME: March 7, 2013, 10:00 a.m.</w:t>
        <w:br/>
        <w:t>PLACE: Bureau of Environmental Health, Conference Room 130L, Capital Circle Office Center, 4025 Esplanade Way, Tallahassee, Florida</w:t>
        <w:br/>
        <w:t>Pursuant to the provisions of the Americans with Disabilities Act, any person requiring special accommodations to participate in this workshop/meeting is asked to advise the agency at least 7 days before the workshop/meeting by contacting: Bob Vincent, Bureau of Environmental Health, 4052 Bald Cypress Way, Bin A08, Tallahassee, FL 32399-1713. If you are hearing or speech impaired, please contact the agency using the Florida Relay Service, 1(800)955-8771 (TDD) or 1(800)955-8770 (Voice).</w:t>
        <w:br/>
        <w:t>THE PERSON TO BE CONTACTED REGARDING THE PROPOSED RULE IS: Bob Vincent, same address and phone number as above, or email bob_vincent@doh.state.fl.us</w:t>
        <w:br/>
        <w:br/>
        <w:t xml:space="preserve">THE FULL TEXT OF THE PROPOSED RULE IS: </w:t>
      </w:r>
    </w:p>
    <w:p>
      <w:pPr>
        <w:pStyle w:val="Normal"/>
        <w:widowControl w:val="false"/>
        <w:spacing w:lineRule="auto" w:line="360" w:before="0" w:after="0"/>
        <w:ind w:firstLine="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E-9.001 General.</w:t>
      </w:r>
    </w:p>
    <w:p>
      <w:pPr>
        <w:pStyle w:val="Normal"/>
        <w:widowControl w:val="false"/>
        <w:spacing w:lineRule="auto" w:line="360" w:before="0" w:after="0"/>
        <w:ind w:firstLine="36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1) Regulation of public swimming pools and bathing places is considered by the department as significant in the prevention of disease, sanitary nuisances, and accidents by which the health or safety of an individual(s) may be threatened or impaired. </w:t>
      </w:r>
    </w:p>
    <w:p>
      <w:pPr>
        <w:pStyle w:val="Normal"/>
        <w:widowControl w:val="false"/>
        <w:spacing w:lineRule="auto" w:line="360" w:before="0" w:after="0"/>
        <w:ind w:firstLine="360"/>
        <w:rPr/>
      </w:pPr>
      <w:r>
        <w:rPr>
          <w:rFonts w:eastAsia="Times New Roman" w:cs="Times New Roman" w:ascii="Times New Roman" w:hAnsi="Times New Roman"/>
          <w:sz w:val="20"/>
          <w:szCs w:val="20"/>
        </w:rPr>
        <w:t xml:space="preserve">(a) Any </w:t>
      </w:r>
      <w:r>
        <w:rPr>
          <w:rFonts w:eastAsia="Times New Roman" w:cs="Times New Roman" w:ascii="Times New Roman" w:hAnsi="Times New Roman"/>
          <w:sz w:val="20"/>
          <w:szCs w:val="20"/>
          <w:u w:val="single"/>
        </w:rPr>
        <w:t>chan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odification</w:t>
      </w:r>
      <w:r>
        <w:rPr>
          <w:rFonts w:eastAsia="Times New Roman" w:cs="Times New Roman" w:ascii="Times New Roman" w:hAnsi="Times New Roman"/>
          <w:sz w:val="20"/>
          <w:szCs w:val="20"/>
        </w:rPr>
        <w:t xml:space="preserve"> resulting in the operation of the pool in a manner unsanitary or dangerous to public health or safety shall subject the state operating permit to suspension or revocation. </w:t>
      </w:r>
    </w:p>
    <w:p>
      <w:pPr>
        <w:pStyle w:val="Normal"/>
        <w:widowControl w:val="false"/>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ailure to comply with any of the requirements of these rules shall constitute a public nuisance dangerous to health. </w:t>
      </w:r>
    </w:p>
    <w:p>
      <w:pPr>
        <w:pStyle w:val="Normal"/>
        <w:widowControl w:val="false"/>
        <w:suppressLineNumbers/>
        <w:spacing w:lineRule="auto" w:line="360" w:before="0" w:after="0"/>
        <w:ind w:firstLine="360"/>
        <w:rPr/>
      </w:pPr>
      <w:r>
        <w:rPr>
          <w:rFonts w:eastAsia="Times New Roman" w:cs="Times New Roman" w:ascii="Times New Roman" w:hAnsi="Times New Roman"/>
          <w:sz w:val="20"/>
          <w:szCs w:val="20"/>
        </w:rPr>
        <w:t xml:space="preserve">(2) This chapter prescribes </w:t>
      </w:r>
      <w:r>
        <w:rPr>
          <w:rFonts w:eastAsia="Times New Roman" w:cs="Times New Roman" w:ascii="Times New Roman" w:hAnsi="Times New Roman"/>
          <w:sz w:val="20"/>
          <w:szCs w:val="20"/>
          <w:u w:val="single"/>
        </w:rPr>
        <w:t>incorporated references, department forms, safety and sanitation for operation and mainten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inimu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ign, construction,</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retrofitting of existing poo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peration</w:t>
      </w:r>
      <w:r>
        <w:rPr>
          <w:rFonts w:eastAsia="Times New Roman" w:cs="Times New Roman" w:ascii="Times New Roman" w:hAnsi="Times New Roman"/>
          <w:sz w:val="20"/>
          <w:szCs w:val="20"/>
        </w:rPr>
        <w:t xml:space="preserve"> requirements. </w:t>
      </w:r>
    </w:p>
    <w:p>
      <w:pPr>
        <w:pStyle w:val="Normal"/>
        <w:widowControl w:val="false"/>
        <w:suppressLineNumber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The department will accept dimensional standards for competition type pools as published by the National Collegiate Athletic Association, 2008; Federation Internationale de Natation Amateur (FINA), 2005-2009 Handboo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6-2007 Official Rul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USA Div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2007 Amend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ving</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xml:space="preserve"> Inc.; 2008 US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wimming Rules and Regulations, and National Federation of State High School Associ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wimming and Diving and Water Polo Rules Boo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8-2009, which are incorporated by reference in these rules and can be obtained from: NCAA.org,</w:t>
      </w:r>
      <w:r>
        <w:rPr>
          <w:rFonts w:eastAsia="Times New Roman" w:cs="Times New Roman" w:ascii="Times New Roman" w:hAnsi="Times New Roman"/>
          <w:sz w:val="20"/>
          <w:szCs w:val="20"/>
        </w:rPr>
        <w:t xml:space="preserve"> </w:t>
      </w:r>
      <w:hyperlink r:id="rId34">
        <w:r>
          <w:rPr>
            <w:rStyle w:val="InternetLink"/>
            <w:rFonts w:eastAsia="Times New Roman" w:cs="Times New Roman" w:ascii="Times New Roman" w:hAnsi="Times New Roman"/>
            <w:strike/>
            <w:sz w:val="20"/>
          </w:rPr>
          <w:t>fina.org</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usadiving.org, usaswimming.org, and nfhs.org, respectively.</w:t>
      </w:r>
    </w:p>
    <w:p>
      <w:pPr>
        <w:pStyle w:val="Normal"/>
        <w:widowControl w:val="false"/>
        <w:suppressLineNumbers/>
        <w:spacing w:lineRule="auto" w:line="360" w:before="0" w:after="0"/>
        <w:ind w:firstLine="360"/>
        <w:rPr/>
      </w:pP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u w:val="single"/>
        </w:rPr>
        <w:t xml:space="preserve"> Innovations not addressed by this Chapter or the statute shall be addressed by the variance process </w:t>
      </w:r>
      <w:r>
        <w:rPr>
          <w:rFonts w:eastAsia="Times New Roman" w:cs="Times New Roman" w:ascii="Times New Roman" w:hAnsi="Times New Roman"/>
          <w:strike/>
          <w:sz w:val="20"/>
          <w:szCs w:val="20"/>
        </w:rPr>
        <w:t>Where adequate standards do not exist and these rules do not provide sufficient guidance for consideration of innovations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ign, construction, and operation of proposed swimming pools or water recreation attractions, the department will establish requirements necessary to protect the health and safety of the pool patron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ll pools which do not meet the definition of private pools are public pools. </w:t>
      </w:r>
    </w:p>
    <w:p>
      <w:pPr>
        <w:pStyle w:val="Normal"/>
        <w:widowControl w:val="false"/>
        <w:suppressLineNumbers/>
        <w:spacing w:lineRule="auto" w:line="360" w:before="0" w:after="0"/>
        <w:ind w:firstLine="360"/>
        <w:rPr/>
      </w:pPr>
      <w:r>
        <w:rPr>
          <w:rFonts w:eastAsia="Times New Roman" w:cs="Times New Roman" w:ascii="Times New Roman" w:hAnsi="Times New Roman"/>
          <w:sz w:val="20"/>
          <w:szCs w:val="20"/>
          <w:u w:val="single"/>
        </w:rPr>
        <w:t>(4) As of April 29, 2012 p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aws of Florida 2012-184, a public pool owner shall first ha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plans reviewed and permit issued for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nstruction or modification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public pool by the jurisdictional Building Official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s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hall be accomplished in accordance with the Florida Building Code, Building, Chapter 4, Sec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424.1.</w:t>
      </w:r>
    </w:p>
    <w:p>
      <w:pPr>
        <w:pStyle w:val="Normal"/>
        <w:widowControl w:val="false"/>
        <w:suppressLineNumbers/>
        <w:spacing w:lineRule="auto" w:line="360" w:before="0" w:after="0"/>
        <w:ind w:firstLine="360"/>
        <w:rPr/>
      </w:pPr>
      <w:r>
        <w:rPr>
          <w:rFonts w:eastAsia="Times New Roman" w:cs="Times New Roman" w:ascii="Times New Roman" w:hAnsi="Times New Roman"/>
          <w:sz w:val="20"/>
          <w:szCs w:val="20"/>
          <w:u w:val="single"/>
        </w:rPr>
        <w:t>(a) The pool owner / operator, or their agent shall provide the department a copy of the building department permit issued for construction or modification within 10 days of issuance.</w:t>
      </w:r>
    </w:p>
    <w:p>
      <w:pPr>
        <w:pStyle w:val="Normal"/>
        <w:widowControl w:val="false"/>
        <w:suppressLineNumber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re shall be no changes to the pool equipment, recirculation system, structure, markings, access, or appurtenances for the life of the pool without first obtaining a modification approval from the jurisdictional Building Official, except where changes are allowed by the Florida Building Code, or by this Chapter.</w:t>
      </w:r>
    </w:p>
    <w:p>
      <w:pPr>
        <w:pStyle w:val="Normal"/>
        <w:widowControl w:val="false"/>
        <w:suppressLineNumber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Upon completion of initial construction, the pool shall not be opened by the owner / operator for public use until an operational permit is issued by the department. For modifications, the completion must be certified to the department by the design professional before the pool is reopened.</w:t>
      </w:r>
    </w:p>
    <w:p>
      <w:pPr>
        <w:pStyle w:val="Normal"/>
        <w:widowControl w:val="false"/>
        <w:suppressLineNumbers/>
        <w:spacing w:lineRule="auto" w:line="360" w:before="0" w:after="0"/>
        <w:ind w:firstLine="360"/>
        <w:rPr/>
      </w:pPr>
      <w:r>
        <w:rPr>
          <w:rFonts w:eastAsia="Times New Roman" w:cs="Times New Roman" w:ascii="Times New Roman" w:hAnsi="Times New Roman"/>
          <w:sz w:val="20"/>
          <w:szCs w:val="20"/>
          <w:u w:val="single"/>
        </w:rPr>
        <w:t>(d) Annually, the pool owner / operator shall apply for an operating permit from the department, and their determination of approval for the permit shall be based upon the pool’s compliance with this Chapter, with the previous operating permit, and the maintenance of the pool in the same functional, safety, and sanitation conditions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y the jurisdictional Building department or the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 the purposes of this determination, department staff shall refer to and use the Florida Building Co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BC), Building Chapter 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ubli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wimm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ool sec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424.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at was in effect at the time of the poo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 construction permitting.</w:t>
      </w:r>
    </w:p>
    <w:p>
      <w:pPr>
        <w:pStyle w:val="Normal"/>
        <w:widowControl w:val="false"/>
        <w:suppressLineNumbers/>
        <w:spacing w:lineRule="auto" w:line="360" w:before="0" w:after="0"/>
        <w:ind w:firstLine="36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FBC 424.1 code is hereby incorporated by 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Americans with Disabilities Act of 1990 may relate to public pools and should be reviewed by the design engineer and the pool own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pter 11 and Section 424.1 of the Florida Building Code (2007, with 2009 amendments also have application to public pools.</w:t>
      </w:r>
    </w:p>
    <w:p>
      <w:pPr>
        <w:pStyle w:val="Normal"/>
        <w:widowControl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381.006, 514.021 FS. Law Implemented 381.006, 514.021, 514.03, 514.031, 514.05, 514.06 FS. History–New 10-5-93, Formerly 10D-5.130, Amended 12-27-98, 5-27-04, 5-24-09</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rPr>
        <w:t>_________.</w:t>
      </w:r>
    </w:p>
    <w:p>
      <w:pPr>
        <w:pStyle w:val="Normal"/>
        <w:widowControl w:val="false"/>
        <w:spacing w:lineRule="auto" w:line="360" w:before="0" w:after="0"/>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360" w:before="0" w:after="0"/>
        <w:ind w:firstLine="360"/>
        <w:rPr/>
      </w:pPr>
      <w:r>
        <w:rPr>
          <w:rFonts w:eastAsia="Times New Roman" w:cs="Times New Roman" w:ascii="Times New Roman" w:hAnsi="Times New Roman"/>
          <w:bCs/>
          <w:sz w:val="20"/>
          <w:szCs w:val="20"/>
        </w:rPr>
        <w:t>64E-9.002 Definitions</w:t>
      </w:r>
      <w:r>
        <w:rPr>
          <w:rFonts w:eastAsia="Times New Roman" w:cs="Times New Roman" w:ascii="Times New Roman" w:hAnsi="Times New Roman"/>
          <w:bCs/>
          <w:sz w:val="20"/>
          <w:szCs w:val="20"/>
          <w:u w:val="single"/>
        </w:rPr>
        <w:t>.</w:t>
      </w:r>
    </w:p>
    <w:p>
      <w:pPr>
        <w:pStyle w:val="Normal"/>
        <w:widowControl w:val="false"/>
        <w:spacing w:lineRule="auto" w:line="36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u w:val="single"/>
        </w:rPr>
        <w:t>Words and phrases used in this chapter</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u w:val="single"/>
        </w:rPr>
        <w:t>shall have the same meaning as in Chapters 381, 386, 514, FS, and the FBC</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u w:val="single"/>
        </w:rPr>
        <w:t>424.1, unless defined below:</w:t>
      </w:r>
    </w:p>
    <w:p>
      <w:pPr>
        <w:pStyle w:val="Normal"/>
        <w:widowControl w:val="false"/>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Advanced Level Swimmer” – A person able to swim unassisted for five minutes or more.</w:t>
      </w:r>
    </w:p>
    <w:p>
      <w:pPr>
        <w:pStyle w:val="Normal"/>
        <w:widowControl w:val="false"/>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Bathing Load” – The maximum number of persons allowed in the pool or bathing place at one time.</w:t>
      </w:r>
    </w:p>
    <w:p>
      <w:pPr>
        <w:pStyle w:val="Normal"/>
        <w:widowControl w:val="false"/>
        <w:spacing w:lineRule="auto" w:line="360" w:before="0" w:after="0"/>
        <w:ind w:firstLine="36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3) “Closed Pool” – A pool which is not to be used by bathers and is posted with a pool closed sign </w:t>
      </w:r>
      <w:r>
        <w:rPr>
          <w:rFonts w:eastAsia="Times New Roman" w:cs="Times New Roman" w:ascii="Times New Roman" w:hAnsi="Times New Roman"/>
          <w:sz w:val="20"/>
          <w:szCs w:val="20"/>
          <w:u w:val="single"/>
        </w:rPr>
        <w:t>that is</w:t>
      </w:r>
      <w:r>
        <w:rPr>
          <w:rFonts w:eastAsia="Times New Roman" w:cs="Times New Roman" w:ascii="Times New Roman" w:hAnsi="Times New Roman"/>
          <w:sz w:val="20"/>
          <w:szCs w:val="20"/>
        </w:rPr>
        <w:t xml:space="preserve"> visible from the pool deck</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is inaccessible </w:t>
      </w:r>
      <w:r>
        <w:rPr>
          <w:rFonts w:eastAsia="Times New Roman" w:cs="Times New Roman" w:ascii="Times New Roman" w:hAnsi="Times New Roman"/>
          <w:sz w:val="20"/>
          <w:szCs w:val="20"/>
          <w:u w:val="single"/>
        </w:rPr>
        <w:t>for use</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Collector Tank” – A reservoir, with a minimum of 2.25 square feet water surface area open to the atmosphere from which the recirculation or feature pump takes suction, which receives the gravity flow from the main drain line, surface overflow system or feature water source line, and that is cleanable. </w:t>
      </w:r>
    </w:p>
    <w:p>
      <w:pPr>
        <w:pStyle w:val="Normal"/>
        <w:widowControl w:val="false"/>
        <w:suppressLineNumbers/>
        <w:spacing w:lineRule="auto" w:line="360" w:before="0" w:after="0"/>
        <w:ind w:firstLine="360"/>
        <w:rPr/>
      </w:pPr>
      <w:r>
        <w:rPr>
          <w:rFonts w:eastAsia="Times New Roman" w:cs="Times New Roman" w:ascii="Times New Roman" w:hAnsi="Times New Roman"/>
          <w:sz w:val="20"/>
          <w:szCs w:val="20"/>
        </w:rPr>
        <w:t>(5) “D.E.” – is the Diatomaceous Earth that is used as a filter aid in DE type filters. For the purpose of this rule, it also includes alternative filter aids that have been approved under NSF/ANSI Standard 50-</w:t>
      </w:r>
      <w:r>
        <w:rPr>
          <w:rFonts w:eastAsia="Times New Roman" w:cs="Times New Roman" w:ascii="Times New Roman" w:hAnsi="Times New Roman"/>
          <w:sz w:val="20"/>
          <w:szCs w:val="20"/>
          <w:u w:val="single"/>
        </w:rPr>
        <w:t>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7</w:t>
      </w:r>
      <w:r>
        <w:rPr>
          <w:rFonts w:eastAsia="Times New Roman" w:cs="Times New Roman" w:ascii="Times New Roman" w:hAnsi="Times New Roman"/>
          <w:sz w:val="20"/>
          <w:szCs w:val="20"/>
        </w:rPr>
        <w:t>, and accepted by the filter manufacturer.</w:t>
      </w:r>
    </w:p>
    <w:p>
      <w:pPr>
        <w:pStyle w:val="Normal"/>
        <w:widowControl w:val="false"/>
        <w:suppressLineNumber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 “Department” – The Department of Health (DOH), specifically, </w:t>
      </w:r>
      <w:r>
        <w:rPr>
          <w:rFonts w:eastAsia="Times New Roman" w:cs="Times New Roman" w:ascii="Times New Roman" w:hAnsi="Times New Roman"/>
          <w:sz w:val="20"/>
          <w:szCs w:val="20"/>
          <w:u w:val="single"/>
        </w:rPr>
        <w:t>including the Bureau</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vision</w:t>
      </w:r>
      <w:r>
        <w:rPr>
          <w:rFonts w:eastAsia="Times New Roman" w:cs="Times New Roman" w:ascii="Times New Roman" w:hAnsi="Times New Roman"/>
          <w:sz w:val="20"/>
          <w:szCs w:val="20"/>
        </w:rPr>
        <w:t xml:space="preserve"> of Environmental Health and county health departments unless specified otherwise. </w:t>
      </w:r>
    </w:p>
    <w:p>
      <w:pPr>
        <w:pStyle w:val="Normal"/>
        <w:widowControl w:val="false"/>
        <w:suppressLineNumbers/>
        <w:spacing w:lineRule="auto" w:line="360" w:before="0" w:after="0"/>
        <w:ind w:firstLine="360"/>
        <w:rPr/>
      </w:pPr>
      <w:r>
        <w:rPr>
          <w:rFonts w:eastAsia="Times New Roman" w:cs="Times New Roman" w:ascii="Times New Roman" w:hAnsi="Times New Roman"/>
          <w:sz w:val="20"/>
          <w:szCs w:val="20"/>
          <w:u w:val="single"/>
        </w:rPr>
        <w:t>(7) “Dual Main Drain” – means two or more main drains, their sumps and their covers in the deepest areas of the pool that are connected to each other and connected to the pump by properly sized pipes, at least as large as a gravity pipe required for a collector tank, that are hydraulically balanced such that flow is nominally the same from both drains, and the drain edges 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o more than 20 feet apart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dges 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o closer than 3 feet together, and are connected to a single pump producing direct suction on the tw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 mo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rains equally.</w:t>
      </w:r>
    </w:p>
    <w:p>
      <w:pPr>
        <w:pStyle w:val="Normal"/>
        <w:widowControl w:val="false"/>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Effective Barrier” – A barrier which consists of a building, or equivalent struct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u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91 (2003) may also be considered as an effective barrier.</w:t>
      </w:r>
    </w:p>
    <w:p>
      <w:pPr>
        <w:pStyle w:val="Normal"/>
        <w:widowControl w:val="false"/>
        <w:suppressLineNumber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Flow Through” – Continuous verifiable inflow and outflow or in the case of spring fed lakes shall be verifiable by continuous outflow. </w:t>
      </w:r>
    </w:p>
    <w:p>
      <w:pPr>
        <w:pStyle w:val="Normal"/>
        <w:widowControl w:val="false"/>
        <w:suppressLineNumber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Inaccessible” – Enclosed by an effective barrier. </w:t>
      </w:r>
    </w:p>
    <w:p>
      <w:pPr>
        <w:pStyle w:val="Normal"/>
        <w:widowControl w:val="false"/>
        <w:suppressLineNumbers/>
        <w:spacing w:lineRule="auto" w:line="360" w:before="0" w:after="0"/>
        <w:ind w:firstLine="360"/>
        <w:rPr/>
      </w:pPr>
      <w:r>
        <w:rPr>
          <w:rFonts w:eastAsia="Times New Roman" w:cs="Times New Roman" w:ascii="Times New Roman" w:hAnsi="Times New Roman"/>
          <w:strike/>
          <w:sz w:val="20"/>
          <w:szCs w:val="20"/>
        </w:rPr>
        <w:t>(10) Interactive Water Featu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rPr>
        <w:t>(11) “Lifeguar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 responsible for the safety of the users of a public swimming pool.</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Living Unit” – Room(s) or spaces capable of being occupied by an individual or group for temporary or permanent lodging purposes. This includes motel and hotel rooms, apartment units, boarding house rooms, condominium units, travel trailers, recreational vehicles, mobile homes, single family homes, and individual units in multiple unit housing complexe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Marking” or “Markings” –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 </w:t>
      </w:r>
    </w:p>
    <w:p>
      <w:pPr>
        <w:pStyle w:val="Normal"/>
        <w:widowControl w:val="false"/>
        <w:numPr>
          <w:ilvl w:val="0"/>
          <w:numId w:val="0"/>
        </w:numPr>
        <w:suppressLineNumbers/>
        <w:spacing w:lineRule="auto" w:line="360" w:before="0" w:after="0"/>
        <w:ind w:firstLine="360"/>
        <w:jc w:val="both"/>
        <w:outlineLvl w:val="0"/>
        <w:rPr/>
      </w:pP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od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y act which changes or alters the original characteristics of the pool as approved. For example, changes in the recirculation systems, decking, treatment systems, disinfection system, and pool shape are modifications. </w:t>
      </w:r>
    </w:p>
    <w:p>
      <w:pPr>
        <w:pStyle w:val="Normal"/>
        <w:widowControl w:val="false"/>
        <w:numPr>
          <w:ilvl w:val="0"/>
          <w:numId w:val="0"/>
        </w:numPr>
        <w:suppressLineNumbers/>
        <w:spacing w:lineRule="auto" w:line="360" w:before="0" w:after="0"/>
        <w:ind w:firstLine="360"/>
        <w:jc w:val="both"/>
        <w:outlineLvl w:val="0"/>
        <w:rPr/>
      </w:pPr>
      <w:r>
        <w:rPr>
          <w:rFonts w:eastAsia="Times New Roman" w:cs="Times New Roman" w:ascii="Times New Roman" w:hAnsi="Times New Roman"/>
          <w:sz w:val="20"/>
          <w:szCs w:val="20"/>
          <w:u w:val="single"/>
        </w:rPr>
        <w:t>(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ationally Recognized Aquatic Training Program” – A training and certification program for swimming instructors and lifeguards equivalent to the programs offered by the American Red Cross or the Y.M.C.A.</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NTU” – Nephelometric Turbidity Unit which is a means of measuring water clarity.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13) “Owner / Operator” </w:t>
      </w:r>
      <w:r>
        <w:rPr>
          <w:rFonts w:eastAsia="Times New Roman" w:cs="Times New Roman" w:ascii="Times New Roman" w:hAnsi="Times New Roman"/>
          <w:strike/>
          <w:sz w:val="20"/>
          <w:szCs w:val="20"/>
          <w:u w:val="single"/>
        </w:rPr>
        <w:t>–</w:t>
      </w:r>
      <w:r>
        <w:rPr>
          <w:rFonts w:eastAsia="Times New Roman" w:cs="Times New Roman" w:ascii="Times New Roman" w:hAnsi="Times New Roman"/>
          <w:sz w:val="20"/>
          <w:szCs w:val="20"/>
          <w:u w:val="single"/>
        </w:rPr>
        <w:t xml:space="preserve"> The person, public body or entity who legally owns the pool and is issued the operating permit from the department.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6) “Perimeter Overflow Gut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level trough or ledge around the inside perimeter of the pool containing drains to clean the pool water surface.</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7) “Plunge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ceiving body of water located at the terminus of a recreational water slide.</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8) “Pool Flo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interior pool bottom surface which consists of that area from a horizontal plane up to a maximum of a 45 degree slope.</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9) “Pool W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interior pool side surfaces which consist of that area from a vertical plane to a 45 degree slope.</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0) “Pool Turnover” – The circulation of the entire pool volume through the filter system. Pool volume shall be determined from the design water level which is the normal operating water level; for gutter type pools is the horizontal plane of the upper lip of the gutter and for skimmer pools is the centerline of the skimmer opening.</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21</w:t>
      </w:r>
      <w:r>
        <w:rPr>
          <w:rFonts w:eastAsia="Times New Roman" w:cs="Times New Roman" w:ascii="Times New Roman" w:hAnsi="Times New Roman"/>
          <w:sz w:val="20"/>
          <w:szCs w:val="20"/>
        </w:rPr>
        <w:t>) “Precoat Pot” – A container with a valved connection to the suction side of the recirculation pump of a pressure diatomaceous earth (D.E.) type filter system used for coating the filter with D.E. powder or NSF/ANSI Standard 50-</w:t>
      </w:r>
      <w:r>
        <w:rPr>
          <w:rFonts w:eastAsia="Times New Roman" w:cs="Times New Roman" w:ascii="Times New Roman" w:hAnsi="Times New Roman"/>
          <w:sz w:val="20"/>
          <w:szCs w:val="20"/>
          <w:u w:val="single"/>
        </w:rPr>
        <w:t>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7</w:t>
      </w:r>
      <w:r>
        <w:rPr>
          <w:rFonts w:eastAsia="Times New Roman" w:cs="Times New Roman" w:ascii="Times New Roman" w:hAnsi="Times New Roman"/>
          <w:sz w:val="20"/>
          <w:szCs w:val="20"/>
        </w:rPr>
        <w:t xml:space="preserve"> and manufacturer approved substitute filter aid.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2) “Private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e Section 514.011(3), F.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23</w:t>
      </w:r>
      <w:r>
        <w:rPr>
          <w:rFonts w:eastAsia="Times New Roman" w:cs="Times New Roman" w:ascii="Times New Roman" w:hAnsi="Times New Roman"/>
          <w:sz w:val="20"/>
          <w:szCs w:val="20"/>
        </w:rPr>
        <w:t xml:space="preserve">) “Public Bathing Place” – See Section 514.011(4), F.S. </w:t>
      </w:r>
      <w:r>
        <w:rPr>
          <w:rFonts w:eastAsia="Times New Roman" w:cs="Times New Roman" w:ascii="Times New Roman" w:hAnsi="Times New Roman"/>
          <w:strike/>
          <w:sz w:val="20"/>
          <w:szCs w:val="20"/>
        </w:rPr>
        <w:t>The bathing water areas of public bathing places include lakes, ponds, rivers, springs, streams, and artificial impoundment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24</w:t>
      </w:r>
      <w:r>
        <w:rPr>
          <w:rFonts w:eastAsia="Times New Roman" w:cs="Times New Roman" w:ascii="Times New Roman" w:hAnsi="Times New Roman"/>
          <w:sz w:val="20"/>
          <w:szCs w:val="20"/>
        </w:rPr>
        <w:t xml:space="preserve">) “Public Swimming Pool” or “Public Pool” – See Section 514.011(2), F.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25) “Recirculation System”  –The system of piping and mechanics designed to remove the water from the pool then filter, disinfect and return it to the pool.</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26) “River Ride” – A water recreation attraction designed to convey bathers around a relatively flat course using an artificially created current.</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7) “Safety Attendant” – an able individual whose primary function is to ensure the safety of pool patrons on the pool deck, on pool slides, and on other play structures that are outside of the pool proper, and who is not a certified lifeguard.</w:t>
      </w:r>
    </w:p>
    <w:p>
      <w:pPr>
        <w:pStyle w:val="Normal"/>
        <w:spacing w:lineRule="auto" w:line="360" w:before="0" w:after="0"/>
        <w:ind w:firstLine="36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27</w:t>
      </w:r>
      <w:r>
        <w:rPr>
          <w:rFonts w:eastAsia="Times New Roman" w:cs="Times New Roman" w:ascii="Times New Roman" w:hAnsi="Times New Roman"/>
          <w:sz w:val="20"/>
          <w:szCs w:val="20"/>
        </w:rPr>
        <w:t>) “Sanitary Survey” – A professional assessment of any existing and potential sources of pollution of a specific land or water area.</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8) “Slip Resistant” –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9) “Spa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ool used in conjunction with high velocity air or water.</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30) “Special Purpose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ublic pool used exclusively for a specific, supervised purpose, including springboard or platform diving training, SCUBA diving instruction, and aquatic programs for handicapped individuals, pre-school or kindergarten childre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31)</w:t>
      </w:r>
      <w:r>
        <w:rPr>
          <w:rFonts w:eastAsia="Times New Roman" w:cs="Times New Roman" w:ascii="Times New Roman" w:hAnsi="Times New Roman"/>
          <w:sz w:val="20"/>
          <w:szCs w:val="20"/>
        </w:rPr>
        <w:t xml:space="preserve"> “Swimming Instructor” – Person who offers progressive swimming instruction.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2) “Swimming Pool Slide” a slide designed by its manufacturer to discharge over the sidewall of a swimming pool.</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33) “Swim Sp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ool used in conjunction with a directional flow of water against which one swims.</w:t>
      </w:r>
      <w:r>
        <w:rPr>
          <w:rFonts w:eastAsia="Times New Roman" w:cs="Times New Roman" w:ascii="Times New Roman" w:hAnsi="Times New Roman"/>
          <w:strike/>
          <w:sz w:val="20"/>
          <w:szCs w:val="20"/>
          <w:u w:val="single"/>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20) “Unblockable drain” – a main drain sump with dimensions greater than 18 inches wide x 23 inches long, or for channel drains: dimensions more than 3 inches wide x 32 inches long, and this term includes the drain cover/grate. US Consumer Product Safety Commission has defined this term nationally to implement the Virginia Graeme Baker Pool and Spa Safety Act.</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34) “Wading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shallow pool designed to be used by childre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5) “Water Recreation Attra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ave pools and any additional pool within the boundaries of the attractio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trike/>
          <w:sz w:val="20"/>
          <w:szCs w:val="20"/>
        </w:rPr>
        <w:t>(36) “Water Activity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water recreation attraction which has water related activities such as rope ladders, rope swings, cargo nets and other similar activitie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37) “Water Slid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water recreation attraction ride which is characterized by having trough-like or tubular flumes or chutes.</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38) “Water Theme Park”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ans a comple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controlled access,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39)</w:t>
      </w:r>
      <w:r>
        <w:rPr>
          <w:rFonts w:eastAsia="Times New Roman" w:cs="Times New Roman" w:ascii="Times New Roman" w:hAnsi="Times New Roman"/>
          <w:sz w:val="20"/>
          <w:szCs w:val="20"/>
        </w:rPr>
        <w:t xml:space="preserve"> “Water Therapy Facilities” as that term is used in Section 514.0115(1), F.S., are pools used exclusively for water therapy to treat a diagnosed injury, illness, or medical condition, wherein the therapy is provided under the direct supervision of a Florida licensed physical therapist, occupational therapist, or athletic trainer; pursuant to a prescription by a physician or a physician's assistant (PA) licensed pursuant to Chapter 458 or 459, F.S., a podiatrist licensed pursuant to Chapter 461, F.S., or an advanced registered nurse practitioner (ARNP) licensed pursuant to Chapter 464, F.S.; and the prescribing physician, PA, podiatrist or ARNP, authorizes a plan of treatment justifying use of the pool for health care purposes. </w:t>
      </w:r>
      <w:r>
        <w:rPr>
          <w:rFonts w:eastAsia="Times New Roman" w:cs="Times New Roman" w:ascii="Times New Roman" w:hAnsi="Times New Roman"/>
          <w:sz w:val="20"/>
          <w:szCs w:val="20"/>
          <w:u w:val="single"/>
        </w:rPr>
        <w:t>Direct supervision shall mean therapy provided in the presence of a Florida licensed physical therapist, occupational therapist, or athletic trainer who is assuring patient activity comports with the physician's prescriptio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40) “Wave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water recreation attraction that is characterized by wave actio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1) “Wet Deck Are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our foot wide unobstructed pool deck area around the outside of the pool water perimeter, curb, ladders, handrails, diving boards, diving towers, pool slides, waterfalls, water features, starting blocks, planters, or lifeguard chair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42) “Zero Depth Entry Poo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ool where the pool floor continues to slope upward to a point where it meets the surface of the water and the pool deck.</w:t>
      </w:r>
      <w:r>
        <w:rPr>
          <w:rFonts w:eastAsia="Times New Roman" w:cs="Times New Roman" w:ascii="Times New Roman" w:hAnsi="Times New Roman"/>
          <w:sz w:val="20"/>
          <w:szCs w:val="20"/>
        </w:rPr>
        <w:t xml:space="preserve"> </w:t>
      </w:r>
    </w:p>
    <w:p>
      <w:pPr>
        <w:pStyle w:val="Normal"/>
        <w:widowControl w:val="false"/>
        <w:spacing w:lineRule="auto" w:line="360" w:before="0" w:after="0"/>
        <w:jc w:val="both"/>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514.03, 514.031,</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u w:val="single"/>
        </w:rPr>
        <w:t>514.0315,</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5, 514.06, 514.071 FS. History–New 10-5-93, Formerly 10D-5.131,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w:t>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sz w:val="20"/>
          <w:szCs w:val="20"/>
        </w:rPr>
      </w:pPr>
      <w:r>
        <w:rPr>
          <w:rFonts w:eastAsia="Times New Roman" w:cs="Times New Roman" w:ascii="Times New Roman" w:hAnsi="Times New Roman"/>
          <w:bCs/>
          <w:sz w:val="20"/>
          <w:szCs w:val="20"/>
        </w:rPr>
        <w:t>64E-9.003 Forms.</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1) All forms listed in this chapter are herein incorporated by reference and may be obtained from the department, at: </w:t>
      </w:r>
      <w:hyperlink r:id="rId35">
        <w:r>
          <w:rPr>
            <w:rStyle w:val="InternetLink"/>
            <w:rFonts w:eastAsia="Times New Roman" w:cs="Times New Roman" w:ascii="Times New Roman" w:hAnsi="Times New Roman"/>
            <w:sz w:val="20"/>
            <w:u w:val="single"/>
          </w:rPr>
          <w:t>www.myfloridaeh.com</w:t>
        </w:r>
      </w:hyperlink>
      <w:r>
        <w:rPr>
          <w:rFonts w:eastAsia="Times New Roman" w:cs="Times New Roman" w:ascii="Times New Roman" w:hAnsi="Times New Roman"/>
          <w:sz w:val="20"/>
          <w:szCs w:val="20"/>
          <w:u w:val="single"/>
        </w:rPr>
        <w:t>, or at https://www.flrules.or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doh.state.fl.us/ environment/water/swim/download.html</w:t>
      </w:r>
      <w:r>
        <w:rPr>
          <w:rFonts w:eastAsia="Times New Roman" w:cs="Times New Roman" w:ascii="Times New Roman" w:hAnsi="Times New Roman"/>
          <w:sz w:val="20"/>
          <w:szCs w:val="20"/>
        </w:rPr>
        <w:t xml:space="preserve">, or write to DOH, Bureau of </w:t>
      </w:r>
      <w:r>
        <w:rPr>
          <w:rFonts w:eastAsia="Times New Roman" w:cs="Times New Roman" w:ascii="Times New Roman" w:hAnsi="Times New Roman"/>
          <w:sz w:val="20"/>
          <w:szCs w:val="20"/>
          <w:u w:val="single"/>
        </w:rPr>
        <w:t>Environmental Heal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ter Programs</w:t>
      </w:r>
      <w:r>
        <w:rPr>
          <w:rFonts w:eastAsia="Times New Roman" w:cs="Times New Roman" w:ascii="Times New Roman" w:hAnsi="Times New Roman"/>
          <w:sz w:val="20"/>
          <w:szCs w:val="20"/>
        </w:rPr>
        <w:t xml:space="preserve">, mail bin </w:t>
      </w:r>
      <w:r>
        <w:rPr>
          <w:rFonts w:eastAsia="Times New Roman" w:cs="Times New Roman" w:ascii="Times New Roman" w:hAnsi="Times New Roman"/>
          <w:sz w:val="20"/>
          <w:szCs w:val="20"/>
          <w:u w:val="single"/>
        </w:rPr>
        <w:t>A-0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22</w:t>
      </w:r>
      <w:r>
        <w:rPr>
          <w:rFonts w:eastAsia="Times New Roman" w:cs="Times New Roman" w:ascii="Times New Roman" w:hAnsi="Times New Roman"/>
          <w:sz w:val="20"/>
          <w:szCs w:val="20"/>
        </w:rPr>
        <w:t>, 4052 Bald Cypress Way, Tallahassee 32399-</w:t>
      </w:r>
      <w:r>
        <w:rPr>
          <w:rFonts w:eastAsia="Times New Roman" w:cs="Times New Roman" w:ascii="Times New Roman" w:hAnsi="Times New Roman"/>
          <w:sz w:val="20"/>
          <w:szCs w:val="20"/>
          <w:u w:val="single"/>
        </w:rPr>
        <w:t xml:space="preserve">1710 </w:t>
      </w:r>
      <w:r>
        <w:rPr>
          <w:rFonts w:eastAsia="Times New Roman" w:cs="Times New Roman" w:ascii="Times New Roman" w:hAnsi="Times New Roman"/>
          <w:strike/>
          <w:sz w:val="20"/>
          <w:szCs w:val="20"/>
        </w:rPr>
        <w:t>1742</w:t>
      </w:r>
      <w:r>
        <w:rPr>
          <w:rFonts w:eastAsia="Times New Roman" w:cs="Times New Roman" w:ascii="Times New Roman" w:hAnsi="Times New Roman"/>
          <w:sz w:val="20"/>
          <w:szCs w:val="20"/>
        </w:rPr>
        <w:t xml:space="preserve">, or at the local county health department. The following forms are for use by the department or the public: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a) DH 1350, </w:t>
      </w:r>
      <w:r>
        <w:rPr>
          <w:rFonts w:eastAsia="Times New Roman" w:cs="Times New Roman" w:ascii="Times New Roman" w:hAnsi="Times New Roman"/>
          <w:sz w:val="20"/>
          <w:szCs w:val="20"/>
          <w:u w:val="single"/>
        </w:rPr>
        <w:t>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08</w:t>
      </w:r>
      <w:r>
        <w:rPr>
          <w:rFonts w:eastAsia="Times New Roman" w:cs="Times New Roman" w:ascii="Times New Roman" w:hAnsi="Times New Roman"/>
          <w:sz w:val="20"/>
          <w:szCs w:val="20"/>
        </w:rPr>
        <w:t xml:space="preserve">, Public Swimming Pool </w:t>
      </w:r>
      <w:r>
        <w:rPr>
          <w:rFonts w:eastAsia="Times New Roman" w:cs="Times New Roman" w:ascii="Times New Roman" w:hAnsi="Times New Roman"/>
          <w:sz w:val="20"/>
          <w:szCs w:val="20"/>
          <w:u w:val="single"/>
        </w:rPr>
        <w:t>Initial Operating Perm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ngineering</w:t>
      </w:r>
      <w:r>
        <w:rPr>
          <w:rFonts w:eastAsia="Times New Roman" w:cs="Times New Roman" w:ascii="Times New Roman" w:hAnsi="Times New Roman"/>
          <w:sz w:val="20"/>
          <w:szCs w:val="20"/>
        </w:rPr>
        <w:t xml:space="preserve"> Inspection Report.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b) DH</w:t>
      </w:r>
      <w:r>
        <w:rPr>
          <w:rFonts w:eastAsia="Times New Roman" w:cs="Times New Roman" w:ascii="Times New Roman" w:hAnsi="Times New Roman"/>
          <w:strike/>
          <w:sz w:val="20"/>
          <w:szCs w:val="20"/>
        </w:rPr>
        <w:t xml:space="preserve"> Form</w:t>
      </w:r>
      <w:r>
        <w:rPr>
          <w:rFonts w:eastAsia="Times New Roman" w:cs="Times New Roman" w:ascii="Times New Roman" w:hAnsi="Times New Roman"/>
          <w:sz w:val="20"/>
          <w:szCs w:val="20"/>
        </w:rPr>
        <w:t xml:space="preserve"> 920, </w:t>
      </w:r>
      <w:r>
        <w:rPr>
          <w:rFonts w:eastAsia="Times New Roman" w:cs="Times New Roman" w:ascii="Times New Roman" w:hAnsi="Times New Roman"/>
          <w:sz w:val="20"/>
          <w:szCs w:val="20"/>
          <w:u w:val="single"/>
        </w:rPr>
        <w:t>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 04</w:t>
      </w:r>
      <w:r>
        <w:rPr>
          <w:rFonts w:eastAsia="Times New Roman" w:cs="Times New Roman" w:ascii="Times New Roman" w:hAnsi="Times New Roman"/>
          <w:sz w:val="20"/>
          <w:szCs w:val="20"/>
        </w:rPr>
        <w:t xml:space="preserve">, Public Pool and Bathing Place Inspection Repor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DH 921, 3/98, Monthly Swimming Pool Report.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d) DH 4157, 2/13, Owner / Operator Verification of Entrapment Safety Features.</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DH 4158, 2/13 Bathing Place Public Health Advisory Sign – Poor Water Quality.</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Upon receipt of the following properly completed forms, the department shall approve or deny the following applications in accordance with the provisions of Chapters 120 and 514, F.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a) DH 4065, 3/98, Application for A Swimming Pool Exemption Status 32 units or les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b) DH 1704, 3/98, Application for A Swimming Pool Exemption Status More Than 32 Units.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DH 9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08, Application For Approval Of Swimming Pool Plan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DH</w:t>
      </w:r>
      <w:r>
        <w:rPr>
          <w:rFonts w:eastAsia="Times New Roman" w:cs="Times New Roman" w:ascii="Times New Roman" w:hAnsi="Times New Roman"/>
          <w:sz w:val="20"/>
          <w:szCs w:val="20"/>
          <w:u w:val="single"/>
        </w:rPr>
        <w:t xml:space="preserve"> 4159, 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08</w:t>
      </w:r>
      <w:r>
        <w:rPr>
          <w:rFonts w:eastAsia="Times New Roman" w:cs="Times New Roman" w:ascii="Times New Roman" w:hAnsi="Times New Roman"/>
          <w:sz w:val="20"/>
          <w:szCs w:val="20"/>
        </w:rPr>
        <w:t>, Application for Swimming Pool Operating Permit</w:t>
      </w:r>
      <w:r>
        <w:rPr>
          <w:rFonts w:eastAsia="Times New Roman" w:cs="Times New Roman" w:ascii="Times New Roman" w:hAnsi="Times New Roman"/>
          <w:strike/>
          <w:sz w:val="20"/>
          <w:szCs w:val="20"/>
        </w:rPr>
        <w:t>/Authorizatio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DH 917, 3/98, Application for a Bathing Place Operating Permit/Authorizatio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H 4063, 3/98, Application for Annual Renewal or Reissuance of Public Swimming Pool/Bathing Place Operating Permit.</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DH 4080, 7/08, Application for Variance from Chapter 64E-9, F.A.C.</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DH 4144 1/09, Application for Swimming Pool Exemption Status- Water Therapy Facilities. </w:t>
      </w:r>
    </w:p>
    <w:p>
      <w:pPr>
        <w:pStyle w:val="Normal"/>
        <w:widowControl w:val="false"/>
        <w:suppressLineNumbers/>
        <w:spacing w:lineRule="auto" w:line="360" w:before="0" w:after="0"/>
        <w:jc w:val="both"/>
        <w:rPr/>
      </w:pPr>
      <w:r>
        <w:rPr>
          <w:rFonts w:eastAsia="Times New Roman" w:cs="Times New Roman" w:ascii="Times New Roman" w:hAnsi="Times New Roman"/>
          <w:iCs/>
          <w:sz w:val="18"/>
          <w:szCs w:val="18"/>
        </w:rPr>
        <w:t>Rulemaking Authority 381.006, 514.021 FS. Law Implemented 381.006, 514.0115, 514.021, 514.025, 514.03, 514.031,</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u w:val="single"/>
        </w:rPr>
        <w:t>514.0315,</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33 FS. History–New 10-5-93, Formerly 10D-5.132, Amended 12-27-98, 3-30-00,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_.</w:t>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4E-9.0035 Exemptions.</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1) A person seeking an initial exemption, or an existing facility claiming to be exempt from department regulation pursuant to the provisions of section 514.0115, F.S., shall apply to the department on forms listed in Rule 64E-9.003, F.A.C. Each such application shall be renewed </w:t>
      </w:r>
      <w:r>
        <w:rPr>
          <w:rFonts w:eastAsia="Times New Roman" w:cs="Times New Roman" w:ascii="Times New Roman" w:hAnsi="Times New Roman"/>
          <w:sz w:val="20"/>
          <w:szCs w:val="20"/>
          <w:u w:val="single"/>
        </w:rPr>
        <w:t>every five years following 2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i-annually</w:t>
      </w:r>
      <w:r>
        <w:rPr>
          <w:rFonts w:eastAsia="Times New Roman" w:cs="Times New Roman" w:ascii="Times New Roman" w:hAnsi="Times New Roman"/>
          <w:sz w:val="20"/>
          <w:szCs w:val="20"/>
        </w:rPr>
        <w:t>, by July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ach even numbered</w:t>
      </w:r>
      <w:r>
        <w:rPr>
          <w:rFonts w:eastAsia="Times New Roman" w:cs="Times New Roman" w:ascii="Times New Roman" w:hAnsi="Times New Roman"/>
          <w:sz w:val="20"/>
          <w:szCs w:val="20"/>
        </w:rPr>
        <w:t xml:space="preserve"> year </w:t>
      </w:r>
      <w:r>
        <w:rPr>
          <w:rFonts w:eastAsia="Times New Roman" w:cs="Times New Roman" w:ascii="Times New Roman" w:hAnsi="Times New Roman"/>
          <w:sz w:val="20"/>
          <w:szCs w:val="20"/>
          <w:u w:val="single"/>
        </w:rPr>
        <w:t>2015, 2020, etc</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a) Applicants for a swimming pool exemption pursuant to (2)(a) or (2)(b) or (1), of section 514.0115, FS, shall submit the following information along with the applicable department form listed </w:t>
      </w:r>
      <w:r>
        <w:rPr>
          <w:rFonts w:eastAsia="Times New Roman" w:cs="Times New Roman" w:ascii="Times New Roman" w:hAnsi="Times New Roman"/>
          <w:sz w:val="20"/>
          <w:szCs w:val="20"/>
          <w:u w:val="single"/>
        </w:rPr>
        <w:t>for their initial exemption in electronic or paper format, and then shall provide only the swimming pool related and ownership changes to these docume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 any subsequent submittals, and if no changes, only the completed form</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or condominiums: the recorded declaration of condominium; the condominium’s articles of incorporation; bylaws, and all duly adopted and recorded amendments; supplements, and recorded exhibits thereto; a copy of a plot plan diagram for the proposed property; and form DH 4065 for 32 units or less, or DH 1704 for more than 32 units, or</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r cooperatives: the articles of incorporation of the association; bylaws, and the ground lease or other underlying lease, if any; the document evidencing a unit owner’s membership or share in the association; and the document recognizing a unit owner’s title or right of possession to his or her unit; a copy of a plot plan diagram for the proposed property; and a completed form DH 4065 for 32 units or less, or DH 1704 for more than 32 units.</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3. For exemption as a water therapy facility pool: along with a completed form DH4144; a written statement signed by a medical professional that they have already, or intend to prescribe medical water therapy for a patient in the pool. This medical professional shall be a physician or a physician's assistant (PA) licensed pursuant to Chapters 458 or 459, F.S., a podiatrist licensed pursuant to Chapter 461, F.S., or an advanced registered nurse practitioner (ARNP) licensed pursuant to Chapter 464, F.S. For subsequent biannual exemption renewals, in addition to the signed written statement from a medical professional as required above, each water therapy facility shall provide a list of the Florida licensed physical therapist(s), occupational therapist(s), and athletic trainer(s) providing therapy in the pool.</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b) For purposes of Section 514.0115, F.S., the term condominium shall be as defined in Chapter 718, F.S., and the term cooperative shall be as defined in Chapter 719, F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2) A person who sought and received an exemption from public swimming pool regulation, shall contact the department if the conditions upon which the exemption was granted change so as to eliminate the exemption status. Under such circumstances, the pool must be modified in order to comply with the provisions of this chapter and Chapter 514, F.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n exemption from department rules does not exempt the pool from </w:t>
      </w:r>
      <w:r>
        <w:rPr>
          <w:rFonts w:eastAsia="Times New Roman" w:cs="Times New Roman" w:ascii="Times New Roman" w:hAnsi="Times New Roman"/>
          <w:sz w:val="20"/>
          <w:szCs w:val="20"/>
          <w:u w:val="single"/>
        </w:rPr>
        <w:t>other federal, state, and local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lorida Building Code (2007 with 2009 amendments) requirements, found in sections 11 and 424.1.</w:t>
      </w:r>
    </w:p>
    <w:p>
      <w:pPr>
        <w:pStyle w:val="Normal"/>
        <w:widowControl w:val="false"/>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Rulemaking Authority 381.006, 514.021 FS. Law Implemented, 514.0115 FS. History–New 5-24-09</w:t>
      </w:r>
      <w:r>
        <w:rPr>
          <w:rFonts w:eastAsia="Times New Roman" w:cs="Times New Roman" w:ascii="Times New Roman" w:hAnsi="Times New Roman"/>
          <w:sz w:val="18"/>
          <w:szCs w:val="18"/>
          <w:u w:val="single"/>
        </w:rPr>
        <w:t>, Amended</w:t>
      </w:r>
      <w:r>
        <w:rPr>
          <w:rFonts w:eastAsia="Times New Roman" w:cs="Times New Roman" w:ascii="Times New Roman" w:hAnsi="Times New Roman"/>
          <w:sz w:val="18"/>
          <w:szCs w:val="18"/>
        </w:rPr>
        <w:t>________.</w:t>
      </w:r>
    </w:p>
    <w:p>
      <w:pPr>
        <w:pStyle w:val="Normal"/>
        <w:widowControl w:val="false"/>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E-9.004 Operational Requirements.</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1) Water Quality – The water supply for all pools shall be an approved potable water system or shall meet the requirements for potable water systems by the submission from the operator of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bacteriological and chemical laboratory reports to the county health department. Salt water sources are exempt from the potable water chemical standards except for iron and color requirements.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ross-connection prevention – </w:t>
      </w:r>
      <w:r>
        <w:rPr>
          <w:rFonts w:eastAsia="Times New Roman" w:cs="Times New Roman" w:ascii="Times New Roman" w:hAnsi="Times New Roman"/>
          <w:strike/>
          <w:sz w:val="20"/>
          <w:szCs w:val="20"/>
        </w:rPr>
        <w:t>An atmospheric break or approved back flow preven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u w:val="single"/>
        </w:rPr>
        <w:t xml:space="preserve"> D</w:t>
      </w:r>
      <w:r>
        <w:rPr>
          <w:rFonts w:eastAsia="Times New Roman" w:cs="Times New Roman" w:ascii="Times New Roman" w:hAnsi="Times New Roman"/>
          <w:sz w:val="20"/>
          <w:szCs w:val="20"/>
        </w:rPr>
        <w:t>evice</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 systems</w:t>
      </w:r>
      <w:r>
        <w:rPr>
          <w:rFonts w:eastAsia="Times New Roman" w:cs="Times New Roman" w:ascii="Times New Roman" w:hAnsi="Times New Roman"/>
          <w:sz w:val="20"/>
          <w:szCs w:val="20"/>
        </w:rPr>
        <w:t xml:space="preserve"> shall be </w:t>
      </w:r>
      <w:r>
        <w:rPr>
          <w:rFonts w:eastAsia="Times New Roman" w:cs="Times New Roman" w:ascii="Times New Roman" w:hAnsi="Times New Roman"/>
          <w:sz w:val="20"/>
          <w:szCs w:val="20"/>
          <w:u w:val="single"/>
        </w:rPr>
        <w:t>operational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intained in their original functional cond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d in each pool water supply line that is connected to a public water supply. Vacuum breakers 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installed on all hose bibbs</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b) Bacteriological quality – The pool water shall be free of coliform bacteria contamination. </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c) Clarity – The pool water shall be 0.5 or less NTU and the main drain grate must be readily visible from the pool deck.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d) Chemical quality – Chemicals used in controlling the quality of the pool water shall be tested and approved using the </w:t>
      </w:r>
      <w:r>
        <w:rPr>
          <w:rFonts w:eastAsia="Times New Roman" w:cs="Times New Roman" w:ascii="Times New Roman" w:hAnsi="Times New Roman"/>
          <w:sz w:val="20"/>
          <w:szCs w:val="20"/>
          <w:u w:val="single"/>
        </w:rPr>
        <w:t>NSF / ANSI</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ational Sanitation Foundation (NSF-ANSI)</w:t>
      </w:r>
      <w:r>
        <w:rPr>
          <w:rFonts w:eastAsia="Times New Roman" w:cs="Times New Roman" w:ascii="Times New Roman" w:hAnsi="Times New Roman"/>
          <w:sz w:val="20"/>
          <w:szCs w:val="20"/>
        </w:rPr>
        <w:t xml:space="preserve"> Standard 60-</w:t>
      </w:r>
      <w:r>
        <w:rPr>
          <w:rFonts w:eastAsia="Times New Roman" w:cs="Times New Roman" w:ascii="Times New Roman" w:hAnsi="Times New Roman"/>
          <w:sz w:val="20"/>
          <w:szCs w:val="20"/>
          <w:u w:val="single"/>
        </w:rPr>
        <w:t>20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5</w:t>
      </w:r>
      <w:r>
        <w:rPr>
          <w:rFonts w:eastAsia="Times New Roman" w:cs="Times New Roman" w:ascii="Times New Roman" w:hAnsi="Times New Roman"/>
          <w:sz w:val="20"/>
          <w:szCs w:val="20"/>
        </w:rPr>
        <w:t xml:space="preserve">, Drinking Water Treatment Chemicals-Health Effects dated September, </w:t>
      </w:r>
      <w:r>
        <w:rPr>
          <w:rFonts w:eastAsia="Times New Roman" w:cs="Times New Roman" w:ascii="Times New Roman" w:hAnsi="Times New Roman"/>
          <w:sz w:val="20"/>
          <w:szCs w:val="20"/>
          <w:u w:val="single"/>
        </w:rPr>
        <w:t>20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5</w:t>
      </w:r>
      <w:r>
        <w:rPr>
          <w:rFonts w:eastAsia="Times New Roman" w:cs="Times New Roman" w:ascii="Times New Roman" w:hAnsi="Times New Roman"/>
          <w:sz w:val="20"/>
          <w:szCs w:val="20"/>
        </w:rPr>
        <w:t>, which is incorporated by reference in these rul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shall be compatible with other accepted chemicals used in pools. The following parameters shall be adhered to for pool water treatment: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H – 7.2 to 7.8.</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3. When oxidation-reduction potential </w:t>
      </w:r>
      <w:r>
        <w:rPr>
          <w:rFonts w:eastAsia="Times New Roman" w:cs="Times New Roman" w:ascii="Times New Roman" w:hAnsi="Times New Roman"/>
          <w:sz w:val="20"/>
          <w:szCs w:val="20"/>
          <w:u w:val="single"/>
        </w:rPr>
        <w:t>(ORP)</w:t>
      </w:r>
      <w:r>
        <w:rPr>
          <w:rFonts w:eastAsia="Times New Roman" w:cs="Times New Roman" w:ascii="Times New Roman" w:hAnsi="Times New Roman"/>
          <w:sz w:val="20"/>
          <w:szCs w:val="20"/>
        </w:rPr>
        <w:t xml:space="preserve"> controllers are required, the water potential shall be kept between 700 and 850 millivolts. Use of these units does not negate the manual daily testing requirement of subsection 64E-9.004(13), F.A.C.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yanuric acid – 100 mg/L maximum in pools, with 40 mg/L as the recommended maximum, and 40 mg/L maximum in spa pools</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Quaternary ammonium – 5 mg/L maximum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Copper – 1 mg/L maximum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Silver – 0.1 mg/L maximum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andscape irrigation water that wets the wet deck area of the pool, the pool itself, enters the collector tank, or wets an interactive water feature must be potable water from a public water system</w:t>
      </w:r>
      <w:r>
        <w:rPr>
          <w:rFonts w:eastAsia="Times New Roman" w:cs="Times New Roman" w:ascii="Times New Roman" w:hAnsi="Times New Roman"/>
          <w:sz w:val="20"/>
          <w:szCs w:val="20"/>
          <w:u w:val="single"/>
        </w:rPr>
        <w:t xml:space="preserve"> or shall meet the bacteriological quality of potable water as evidenced by annual laboratory analysis submitted to the departmen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10 mg/L.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3) Cleanliness – The pool and pool deck shall be kept free from sediment, floating debris, visible dirt and algae. Pools shall be refinished when the pool surfaces cannot be maintained in a safe and sanitary condition.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Food and beverages are prohibited in the pool and on the pool wet deck area; animals and glass containers are prohibited within the fenced pool area, or 50 feet from pool edge when no fence exists. </w:t>
      </w:r>
      <w:r>
        <w:rPr>
          <w:rFonts w:eastAsia="Times New Roman" w:cs="Times New Roman" w:ascii="Times New Roman" w:hAnsi="Times New Roman"/>
          <w:sz w:val="20"/>
          <w:szCs w:val="20"/>
          <w:u w:val="single"/>
        </w:rPr>
        <w:t>Individuals with a disability and service animal trainers may be accompanied by a service animal, as defined in Chapter 413.08, FS, into the fenced pool area, and on the pool wet deck area; but the service animal is not allowed to enter the pool water nor onto the drained area of an interactive water feature (IWF) in order to prevent a direct threat to the health of pool patrons.</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 pool recirculation system must be operated at all times when the pool is open for use. The recirculation system may be shut off three hours after the pool closes but must resume operation three hours before opening the pool. Shut down time must be controlled by a time clock. </w:t>
      </w:r>
      <w:r>
        <w:rPr>
          <w:rFonts w:eastAsia="Times New Roman" w:cs="Times New Roman" w:ascii="Times New Roman" w:hAnsi="Times New Roman"/>
          <w:sz w:val="20"/>
          <w:szCs w:val="20"/>
          <w:u w:val="single"/>
        </w:rPr>
        <w:t>When a variable speed pump is used, the recirculation system shall be operated such that it achieves the equivalent of 6 hours of treatment at 100% design flowrate during the daily closed period, or at least one complete water volume turnover, whichever is greater. Exception: vacuum DE systems are excluded from this allowanc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pool water level must be maintained at an elevation suitable for continuous skimming without flooding during periods of non-use.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equipment and appurtenances shall be kept in good repair.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hen use of a public swimming pool requires an admission or a membership fee, the most recent pool inspection report shall be posted in plain view of existing and potential members and patrons.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Sanitary facilities shall be maintained in a clean and sanitary condition and sanitary supplies such as toilet paper, paper towels or blow dryer, soap and waste baskets shall be provided.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Footbaths are prohibited.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11) Test kits are required to be on the premises of all pools to determine free active chlorine and total chlorine using N,N-Diethyl-p-Phenylenediamine (DPD), or bromine level, total alkalinity, calcium hardness, and pH. </w:t>
      </w:r>
      <w:r>
        <w:rPr>
          <w:rFonts w:eastAsia="Times New Roman" w:cs="Times New Roman" w:ascii="Times New Roman" w:hAnsi="Times New Roman"/>
          <w:sz w:val="20"/>
          <w:szCs w:val="20"/>
          <w:u w:val="single"/>
        </w:rPr>
        <w:t>NSF / ANSI Standard 50-2012 certified water quality te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evices/kits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pecifi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aborator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alys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thod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dentified by the chemical product manufactur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ust be available to determine the concentr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 pool wa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f 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SF / ANS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tandard 60-2011 approv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hemicals that 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ed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ded to a public pool, or the chemical cannot be used.</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following test kits shall be provided if the corresponding chemicals are used: cyanuric acid, sodium chloride, quaternary ammonium, ozone and copp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Activity accessories such as volleyball and basketball nets may be used for designated times provided a clear four foot deck area is maintained behind the structures. When the pool is open for general use such accessories must be removed.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13) The keeping of a daily record of information regarding pool operation, using the Monthly Swimming Pool Report – DH 921 3/98, shall be the responsibility of the pool owner or operator. Customized report forms may be substituted provided they contain the appropriate information and are</w:t>
      </w:r>
      <w:r>
        <w:rPr>
          <w:rFonts w:eastAsia="Times New Roman" w:cs="Times New Roman" w:ascii="Times New Roman" w:hAnsi="Times New Roman"/>
          <w:sz w:val="20"/>
          <w:szCs w:val="20"/>
          <w:u w:val="single"/>
        </w:rPr>
        <w:t xml:space="preserve"> made avail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ceptable</w:t>
      </w:r>
      <w:r>
        <w:rPr>
          <w:rFonts w:eastAsia="Times New Roman" w:cs="Times New Roman" w:ascii="Times New Roman" w:hAnsi="Times New Roman"/>
          <w:sz w:val="20"/>
          <w:szCs w:val="20"/>
        </w:rPr>
        <w:t xml:space="preserv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or submitted monthly as required by the local health department. DH 921, 3/98, may be obtained at the local county health department</w:t>
      </w:r>
      <w:r>
        <w:rPr>
          <w:rFonts w:eastAsia="Times New Roman" w:cs="Times New Roman" w:ascii="Times New Roman" w:hAnsi="Times New Roman"/>
          <w:sz w:val="20"/>
          <w:szCs w:val="20"/>
          <w:u w:val="single"/>
        </w:rPr>
        <w:t xml:space="preserve"> or on the department’s internet web site</w:t>
      </w:r>
      <w:r>
        <w:rPr>
          <w:rFonts w:eastAsia="Times New Roman" w:cs="Times New Roman" w:ascii="Times New Roman" w:hAnsi="Times New Roman"/>
          <w:sz w:val="20"/>
          <w:szCs w:val="20"/>
        </w:rPr>
        <w:t>. For the purposes of daily testing of the pool water and keeping of the Monthly Swimming Pool Log, the requirements of Rule 64E-9.018, F.A.C., are not applicable</w:t>
      </w:r>
      <w:r>
        <w:rPr>
          <w:rFonts w:eastAsia="Times New Roman" w:cs="Times New Roman" w:ascii="Times New Roman" w:hAnsi="Times New Roman"/>
          <w:sz w:val="20"/>
          <w:szCs w:val="20"/>
          <w:u w:val="single"/>
        </w:rPr>
        <w:t>; therefore any able person can test the pool water and record it on the pool log</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14) Should a human fecal accident occur, the pool operator or owner shall comply with all recommendations found in the Centers for Disease Control and Prevention’s (CDC) “Fecal accident response recommendations for Aquatics Staff” dated February 15, 2008, found on the department’s internet web sit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http://www.floridashealth.org/Environment/water/swim/index.html</w:t>
      </w:r>
      <w:r>
        <w:rPr>
          <w:rFonts w:eastAsia="Times New Roman" w:cs="Times New Roman" w:ascii="Times New Roman" w:hAnsi="Times New Roman"/>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5) </w:t>
      </w:r>
      <w:r>
        <w:rPr>
          <w:rFonts w:eastAsia="Times New Roman" w:cs="Times New Roman" w:ascii="Times New Roman" w:hAnsi="Times New Roman"/>
          <w:sz w:val="20"/>
          <w:szCs w:val="20"/>
          <w:u w:val="single"/>
        </w:rPr>
        <w:t>Pool and deck lighting 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 xml:space="preserve"> pools used at night or when adequate natural lighting is not available,</w:t>
      </w:r>
      <w:r>
        <w:rPr>
          <w:rFonts w:eastAsia="Times New Roman" w:cs="Times New Roman" w:ascii="Times New Roman" w:hAnsi="Times New Roman"/>
          <w:sz w:val="20"/>
          <w:szCs w:val="20"/>
          <w:u w:val="single"/>
        </w:rPr>
        <w:t xml:space="preserve"> shall be maintained and operational at all times, except when the pool is clo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lighting requirements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E-9.006(2)(c) shall be met</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6) Annual operating permits are valid from July 1, or from the date of issuance, until June 30.</w:t>
      </w:r>
    </w:p>
    <w:p>
      <w:pPr>
        <w:pStyle w:val="Normal"/>
        <w:widowControl w:val="false"/>
        <w:spacing w:lineRule="auto" w:line="360" w:before="0" w:after="0"/>
        <w:jc w:val="both"/>
        <w:rPr/>
      </w:pPr>
      <w:r>
        <w:rPr>
          <w:rFonts w:eastAsia="Times New Roman" w:cs="Times New Roman" w:ascii="Times New Roman" w:hAnsi="Times New Roman"/>
          <w:iCs/>
          <w:sz w:val="18"/>
          <w:szCs w:val="18"/>
        </w:rPr>
        <w:t>Rulemaking Authority 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514.03, 514.031,</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u w:val="single"/>
        </w:rPr>
        <w:t>514.0315,</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5, 514.06 FS. History–New 10-5-93, Formerly 10D-5.133,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w:t>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numPr>
          <w:ilvl w:val="0"/>
          <w:numId w:val="0"/>
        </w:numPr>
        <w:spacing w:lineRule="auto" w:line="360" w:before="0" w:after="0"/>
        <w:ind w:firstLine="360"/>
        <w:jc w:val="both"/>
        <w:outlineLvl w:val="0"/>
        <w:rPr/>
      </w:pPr>
      <w:r>
        <w:rPr>
          <w:rFonts w:eastAsia="Times New Roman" w:cs="Times New Roman" w:ascii="Times New Roman" w:hAnsi="Times New Roman"/>
          <w:bCs/>
          <w:sz w:val="20"/>
          <w:szCs w:val="20"/>
        </w:rPr>
        <w:t>64E-9.005 Construction Plan or Modification Plan Approval.</w:t>
      </w:r>
    </w:p>
    <w:p>
      <w:pPr>
        <w:pStyle w:val="Normal"/>
        <w:widowControl w:val="false"/>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514.025, 514.03, 514.031, 514.05, 514.06 FS. History–New 10-5-93, Formerly 10D-5.134,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 Repealed</w:t>
      </w:r>
      <w:r>
        <w:rPr>
          <w:rFonts w:eastAsia="Times New Roman" w:cs="Times New Roman" w:ascii="Times New Roman" w:hAnsi="Times New Roman"/>
          <w:sz w:val="18"/>
          <w:szCs w:val="18"/>
        </w:rPr>
        <w:t>________.</w:t>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widowControl w:val="false"/>
        <w:numPr>
          <w:ilvl w:val="0"/>
          <w:numId w:val="0"/>
        </w:numPr>
        <w:spacing w:lineRule="auto" w:line="360" w:before="0" w:after="0"/>
        <w:ind w:firstLine="360"/>
        <w:jc w:val="both"/>
        <w:outlineLvl w:val="0"/>
        <w:rPr/>
      </w:pPr>
      <w:r>
        <w:rPr>
          <w:rFonts w:eastAsia="Times New Roman" w:cs="Times New Roman" w:ascii="Times New Roman" w:hAnsi="Times New Roman"/>
          <w:bCs/>
          <w:sz w:val="20"/>
          <w:szCs w:val="20"/>
        </w:rPr>
        <w:t>64E-9.006 Construction Plan Approval Standards.</w:t>
      </w:r>
    </w:p>
    <w:p>
      <w:pPr>
        <w:pStyle w:val="Normal"/>
        <w:widowControl w:val="false"/>
        <w:spacing w:lineRule="auto" w:line="36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514.03, 514.031, 514.05, 514.06 FS. History–New 10-5-93, Formerly 10D-5.135, Amended 12-27-98, 5-27-04,5-24-09</w:t>
      </w:r>
      <w:r>
        <w:rPr>
          <w:rFonts w:eastAsia="Times New Roman" w:cs="Times New Roman" w:ascii="Times New Roman" w:hAnsi="Times New Roman"/>
          <w:iCs/>
          <w:sz w:val="18"/>
          <w:szCs w:val="18"/>
          <w:u w:val="single"/>
        </w:rPr>
        <w:t>, Repealed</w:t>
      </w:r>
      <w:r>
        <w:rPr>
          <w:rFonts w:eastAsia="Times New Roman" w:cs="Times New Roman" w:ascii="Times New Roman" w:hAnsi="Times New Roman"/>
          <w:sz w:val="18"/>
          <w:szCs w:val="18"/>
        </w:rPr>
        <w:t>________.</w:t>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numPr>
          <w:ilvl w:val="0"/>
          <w:numId w:val="0"/>
        </w:numPr>
        <w:spacing w:lineRule="auto" w:line="360" w:before="0" w:after="0"/>
        <w:ind w:firstLine="360"/>
        <w:jc w:val="both"/>
        <w:outlineLvl w:val="0"/>
        <w:rPr/>
      </w:pPr>
      <w:r>
        <w:rPr>
          <w:rFonts w:eastAsia="Times New Roman" w:cs="Times New Roman" w:ascii="Times New Roman" w:hAnsi="Times New Roman"/>
          <w:bCs/>
          <w:sz w:val="20"/>
          <w:szCs w:val="20"/>
        </w:rPr>
        <w:t>64E-9.007 Recirculation and Treatment System Requirements.</w:t>
      </w:r>
    </w:p>
    <w:p>
      <w:pPr>
        <w:pStyle w:val="Normal"/>
        <w:widowControl w:val="false"/>
        <w:spacing w:lineRule="auto" w:line="360" w:before="0" w:after="0"/>
        <w:jc w:val="both"/>
        <w:rPr>
          <w:rFonts w:ascii="Times New Roman" w:hAnsi="Times New Roman" w:eastAsia="Times New Roman" w:cs="Times New Roman"/>
          <w:iCs/>
          <w:sz w:val="18"/>
          <w:szCs w:val="18"/>
          <w:u w:val="single"/>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514.03, 514.031, 514.05, 514.06 FS. History–New 10-5-93, Formerly 10D-5.136, Amended 12-27-98, 5-27-04, 5-24-09</w:t>
      </w:r>
      <w:r>
        <w:rPr>
          <w:rFonts w:eastAsia="Times New Roman" w:cs="Times New Roman" w:ascii="Times New Roman" w:hAnsi="Times New Roman"/>
          <w:iCs/>
          <w:sz w:val="18"/>
          <w:szCs w:val="18"/>
          <w:u w:val="single"/>
        </w:rPr>
        <w:t>, Repealed</w:t>
      </w:r>
      <w:r>
        <w:rPr>
          <w:rFonts w:eastAsia="Times New Roman" w:cs="Times New Roman" w:ascii="Times New Roman" w:hAnsi="Times New Roman"/>
          <w:sz w:val="18"/>
          <w:szCs w:val="18"/>
        </w:rPr>
        <w:t>________.</w:t>
      </w:r>
    </w:p>
    <w:p>
      <w:pPr>
        <w:pStyle w:val="Normal"/>
        <w:widowControl w:val="false"/>
        <w:spacing w:lineRule="auto" w:line="360" w:before="0" w:after="0"/>
        <w:jc w:val="both"/>
        <w:rPr>
          <w:rFonts w:ascii="Times New Roman" w:hAnsi="Times New Roman" w:eastAsia="Times New Roman" w:cs="Times New Roman"/>
          <w:bCs/>
          <w:iCs/>
          <w:sz w:val="18"/>
          <w:szCs w:val="18"/>
          <w:u w:val="single"/>
        </w:rPr>
      </w:pPr>
      <w:r>
        <w:rPr>
          <w:rFonts w:eastAsia="Times New Roman" w:cs="Times New Roman" w:ascii="Times New Roman" w:hAnsi="Times New Roman"/>
          <w:bCs/>
          <w:iCs/>
          <w:sz w:val="18"/>
          <w:szCs w:val="18"/>
          <w:u w:val="single"/>
        </w:rPr>
      </w:r>
    </w:p>
    <w:p>
      <w:pPr>
        <w:pStyle w:val="Normal"/>
        <w:widowControl w:val="false"/>
        <w:numPr>
          <w:ilvl w:val="0"/>
          <w:numId w:val="0"/>
        </w:numPr>
        <w:spacing w:lineRule="auto" w:line="360" w:before="0" w:after="0"/>
        <w:ind w:firstLine="36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E-9.008 Supervision and Safety.</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1) All owners, managers, lifeguards or swimming instructors in charge of, or working at, public swimming pools shall be responsible for the supervision and safety of the pool.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a)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w:t>
      </w:r>
      <w:r>
        <w:rPr>
          <w:rFonts w:eastAsia="Times New Roman" w:cs="Times New Roman" w:ascii="Times New Roman" w:hAnsi="Times New Roman"/>
          <w:sz w:val="20"/>
          <w:szCs w:val="20"/>
          <w:u w:val="single"/>
        </w:rPr>
        <w:t>20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4</w:t>
      </w:r>
      <w:r>
        <w:rPr>
          <w:rFonts w:eastAsia="Times New Roman" w:cs="Times New Roman" w:ascii="Times New Roman" w:hAnsi="Times New Roman"/>
          <w:sz w:val="20"/>
          <w:szCs w:val="20"/>
        </w:rPr>
        <w:t xml:space="preserve"> edition of the American Red Cross Water Safety Instructors Manual, the On the Guard II, The YMCA Lifeguard Manual, </w:t>
      </w:r>
      <w:r>
        <w:rPr>
          <w:rFonts w:eastAsia="Times New Roman" w:cs="Times New Roman" w:ascii="Times New Roman" w:hAnsi="Times New Roman"/>
          <w:sz w:val="20"/>
          <w:szCs w:val="20"/>
          <w:u w:val="single"/>
        </w:rPr>
        <w:t>(20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if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urth</w:t>
      </w:r>
      <w:r>
        <w:rPr>
          <w:rFonts w:eastAsia="Times New Roman" w:cs="Times New Roman" w:ascii="Times New Roman" w:hAnsi="Times New Roman"/>
          <w:sz w:val="20"/>
          <w:szCs w:val="20"/>
        </w:rPr>
        <w:t xml:space="preserve"> Edition, (YMCA), The Youth and Adult Aquatic Program Manual (1999), and (YMCA) The Parent/Child and Preschool Aquatic Program Manual (1999), are hereby adopted by reference. Swimming instructors of developmentally disabled students shall also be certified in accordance with Chapter 514.072, FS.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ifeguards and swimming instructors shall also be currently certified in first aid and in adult, child and infant cardiopulmonary resuscitation through the American Red Cross, or the American Heart Association, or the National Safety Council, or the American Academy of Orthopaedic Surgeons, or by Medic First Aid International, Inc., or by American Safety and Health Institut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wim coaches are exempted from the swimming instructor certification requirement when training advanced level swimmers for competition.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d) Verification of equivalence, as required above, shall be the responsibility of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vision Dire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Environmental Health or his designee</w:t>
      </w:r>
      <w:r>
        <w:rPr>
          <w:rFonts w:eastAsia="Times New Roman" w:cs="Times New Roman" w:ascii="Times New Roman" w:hAnsi="Times New Roman"/>
          <w:sz w:val="20"/>
          <w:szCs w:val="20"/>
        </w:rPr>
        <w: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64E-9.008(1)(a), F.A.C. Members shall be appointed for a period of 3 years with such appointments being staggered so that the terms of no more than two members expire in any one year.</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Lifeguard, swimming instructor, cardiopulmonary resuscitation and first aid certificates or photocopies thereof shall be maintained at the pool location and be available for inspection by department personnel at any reasonable hour.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2) Safety Equipment – </w:t>
      </w:r>
      <w:r>
        <w:rPr>
          <w:rFonts w:eastAsia="Times New Roman" w:cs="Times New Roman" w:ascii="Times New Roman" w:hAnsi="Times New Roman"/>
          <w:sz w:val="20"/>
          <w:szCs w:val="20"/>
          <w:u w:val="single"/>
        </w:rPr>
        <w:t>All pools shall b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quipped with the following:</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afety drain outlet cover(s)/grate(s) and allowable secondary anti-entrapment devices in the time frame list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described in this Chapter.</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b)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 swimming pools shall be provided with a</w:t>
      </w:r>
      <w:r>
        <w:rPr>
          <w:rFonts w:eastAsia="Times New Roman" w:cs="Times New Roman" w:ascii="Times New Roman" w:hAnsi="Times New Roman"/>
          <w:sz w:val="20"/>
          <w:szCs w:val="20"/>
        </w:rPr>
        <w:t xml:space="preserve"> shepherd’ s hook securely attached to a one piece pole not less than 16 feet in length, and </w:t>
      </w:r>
      <w:r>
        <w:rPr>
          <w:rFonts w:eastAsia="Times New Roman" w:cs="Times New Roman" w:ascii="Times New Roman" w:hAnsi="Times New Roman"/>
          <w:sz w:val="20"/>
          <w:szCs w:val="20"/>
          <w:u w:val="single"/>
        </w:rPr>
        <w:t>for pools over 50 feet in length shall have a second unit with one on each of the longer sides of the pool.</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w:t>
      </w:r>
      <w:r>
        <w:rPr>
          <w:rFonts w:eastAsia="Times New Roman" w:cs="Times New Roman" w:ascii="Times New Roman" w:hAnsi="Times New Roman"/>
          <w:sz w:val="20"/>
          <w:szCs w:val="20"/>
        </w:rPr>
        <w:t xml:space="preserve"> least one 18 inch diameter lifesaving ring with sufficient rope attached to reach all parts of the pool from the pool deck</w:t>
      </w:r>
      <w:r>
        <w:rPr>
          <w:rFonts w:eastAsia="Times New Roman" w:cs="Times New Roman" w:ascii="Times New Roman" w:hAnsi="Times New Roman"/>
          <w:sz w:val="20"/>
          <w:szCs w:val="20"/>
          <w:u w:val="single"/>
        </w:rPr>
        <w:t>, and f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ools over 50 feet in length shall have a second unit with one on each of the longer sides of the pool</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Safety equipment shall be mounted in a conspicuous place and be readily available for use. </w:t>
      </w:r>
      <w:r>
        <w:rPr>
          <w:rFonts w:eastAsia="Times New Roman" w:cs="Times New Roman" w:ascii="Times New Roman" w:hAnsi="Times New Roman"/>
          <w:strike/>
          <w:sz w:val="20"/>
          <w:szCs w:val="20"/>
        </w:rPr>
        <w:t>Pools greater than 50 feet in length shall have multiple units with at least one shepher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 hook and one lifesaving ring located along each of the longer sides of the pools.</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z w:val="20"/>
          <w:szCs w:val="20"/>
        </w:rPr>
        <w:t xml:space="preserve"> Spa pools under 200 square feet of surface area, and interactive water features or wading pools with two feet or less of water depth are exempt from this </w:t>
      </w:r>
      <w:r>
        <w:rPr>
          <w:rFonts w:eastAsia="Times New Roman" w:cs="Times New Roman" w:ascii="Times New Roman" w:hAnsi="Times New Roman"/>
          <w:sz w:val="20"/>
          <w:szCs w:val="20"/>
          <w:u w:val="single"/>
        </w:rPr>
        <w:t>shepard’s hook and life ring</w:t>
      </w:r>
      <w:r>
        <w:rPr>
          <w:rFonts w:eastAsia="Times New Roman" w:cs="Times New Roman" w:ascii="Times New Roman" w:hAnsi="Times New Roman"/>
          <w:sz w:val="20"/>
          <w:szCs w:val="20"/>
        </w:rPr>
        <w:t xml:space="preserve"> requirement.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Safety Lines – All pools with a slope transition shall </w:t>
      </w:r>
      <w:r>
        <w:rPr>
          <w:rFonts w:eastAsia="Times New Roman" w:cs="Times New Roman" w:ascii="Times New Roman" w:hAnsi="Times New Roman"/>
          <w:sz w:val="20"/>
          <w:szCs w:val="20"/>
          <w:u w:val="single"/>
        </w:rPr>
        <w:t>mainta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safety line anchors and </w:t>
      </w:r>
      <w:r>
        <w:rPr>
          <w:rFonts w:eastAsia="Times New Roman" w:cs="Times New Roman" w:ascii="Times New Roman" w:hAnsi="Times New Roman"/>
          <w:sz w:val="20"/>
          <w:szCs w:val="20"/>
        </w:rPr>
        <w:t>a safety line</w:t>
      </w:r>
      <w:r>
        <w:rPr>
          <w:rFonts w:eastAsia="Times New Roman" w:cs="Times New Roman" w:ascii="Times New Roman" w:hAnsi="Times New Roman"/>
          <w:strike/>
          <w:sz w:val="20"/>
          <w:szCs w:val="20"/>
        </w:rPr>
        <w:t xml:space="preserve"> as required by sub-subparagraph 64E-9.006(1)(c)2.b., F.A.C. The safety line shall be</w:t>
      </w:r>
      <w:r>
        <w:rPr>
          <w:rFonts w:eastAsia="Times New Roman" w:cs="Times New Roman" w:ascii="Times New Roman" w:hAnsi="Times New Roman"/>
          <w:sz w:val="20"/>
          <w:szCs w:val="20"/>
        </w:rPr>
        <w:t xml:space="preserve"> in place at all times. </w:t>
      </w:r>
      <w:r>
        <w:rPr>
          <w:rFonts w:eastAsia="Times New Roman" w:cs="Times New Roman" w:ascii="Times New Roman" w:hAnsi="Times New Roman"/>
          <w:strike/>
          <w:sz w:val="20"/>
          <w:szCs w:val="20"/>
        </w:rPr>
        <w:t>unless a lifeguard or instructor is pres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safety line may be temporarily removed from the pool for patrons to swim laps only when there is a safety attendant or lifeguard present, and it must be reinstalled to its proper location upon completion of the exercis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4) Pool covers and solar blankets shall only be used during times when the pool is closed. </w:t>
      </w:r>
      <w:r>
        <w:rPr>
          <w:rFonts w:eastAsia="Times New Roman" w:cs="Times New Roman" w:ascii="Times New Roman" w:hAnsi="Times New Roman"/>
          <w:sz w:val="20"/>
          <w:szCs w:val="20"/>
          <w:u w:val="single"/>
        </w:rPr>
        <w:t>If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less the</w:t>
      </w:r>
      <w:r>
        <w:rPr>
          <w:rFonts w:eastAsia="Times New Roman" w:cs="Times New Roman" w:ascii="Times New Roman" w:hAnsi="Times New Roman"/>
          <w:sz w:val="20"/>
          <w:szCs w:val="20"/>
        </w:rPr>
        <w:t xml:space="preserve"> pool cover or solar blanket is </w:t>
      </w:r>
      <w:r>
        <w:rPr>
          <w:rFonts w:eastAsia="Times New Roman" w:cs="Times New Roman" w:ascii="Times New Roman" w:hAnsi="Times New Roman"/>
          <w:sz w:val="20"/>
          <w:szCs w:val="20"/>
          <w:u w:val="single"/>
        </w:rPr>
        <w:t>installed, it shall be</w:t>
      </w:r>
      <w:r>
        <w:rPr>
          <w:rFonts w:eastAsia="Times New Roman" w:cs="Times New Roman" w:ascii="Times New Roman" w:hAnsi="Times New Roman"/>
          <w:sz w:val="20"/>
          <w:szCs w:val="20"/>
        </w:rPr>
        <w:t xml:space="preserve"> secured around the entire perimeter and </w:t>
      </w:r>
      <w:r>
        <w:rPr>
          <w:rFonts w:eastAsia="Times New Roman" w:cs="Times New Roman" w:ascii="Times New Roman" w:hAnsi="Times New Roman"/>
          <w:strike/>
          <w:sz w:val="20"/>
          <w:szCs w:val="20"/>
        </w:rPr>
        <w:t xml:space="preserve">is </w:t>
      </w:r>
      <w:r>
        <w:rPr>
          <w:rFonts w:eastAsia="Times New Roman" w:cs="Times New Roman" w:ascii="Times New Roman" w:hAnsi="Times New Roman"/>
          <w:sz w:val="20"/>
          <w:szCs w:val="20"/>
        </w:rPr>
        <w:t xml:space="preserve">designed to support a live load of an adult person,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the pool area shall be inaccessible to unauthorized individuals during times of cover or blanket use.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5) Chemical storage – </w:t>
      </w:r>
      <w:r>
        <w:rPr>
          <w:rFonts w:eastAsia="Times New Roman" w:cs="Times New Roman" w:ascii="Times New Roman" w:hAnsi="Times New Roman"/>
          <w:sz w:val="20"/>
          <w:szCs w:val="20"/>
          <w:u w:val="single"/>
        </w:rPr>
        <w:t>A room or space shall be provided for chemicals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emicals shall</w:t>
      </w:r>
      <w:r>
        <w:rPr>
          <w:rFonts w:eastAsia="Times New Roman" w:cs="Times New Roman" w:ascii="Times New Roman" w:hAnsi="Times New Roman"/>
          <w:sz w:val="20"/>
          <w:szCs w:val="20"/>
        </w:rPr>
        <w:t xml:space="preserve"> be stored in a cool, dry, and well ventilated area under a roof and the area shall be inaccessible to the public. Chemicals which emit corrosive fumes shall not be stored in the equipment room. Empty chemical containers shall be stored and disposed of in such a manner that they are not accessible to the public.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6) Swimming pool slides shall be </w:t>
      </w:r>
      <w:r>
        <w:rPr>
          <w:rFonts w:eastAsia="Times New Roman" w:cs="Times New Roman" w:ascii="Times New Roman" w:hAnsi="Times New Roman"/>
          <w:sz w:val="20"/>
          <w:szCs w:val="20"/>
          <w:u w:val="single"/>
        </w:rPr>
        <w:t>operated and maintai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talled</w:t>
      </w:r>
      <w:r>
        <w:rPr>
          <w:rFonts w:eastAsia="Times New Roman" w:cs="Times New Roman" w:ascii="Times New Roman" w:hAnsi="Times New Roman"/>
          <w:sz w:val="20"/>
          <w:szCs w:val="20"/>
        </w:rPr>
        <w:t xml:space="preserve"> in accordance with manufacturer’s specifications and sound engineering practice. </w:t>
      </w:r>
      <w:r>
        <w:rPr>
          <w:rFonts w:eastAsia="Times New Roman" w:cs="Times New Roman" w:ascii="Times New Roman" w:hAnsi="Times New Roman"/>
          <w:strike/>
          <w:sz w:val="20"/>
          <w:szCs w:val="20"/>
        </w:rPr>
        <w:t>Pools with slides designed for swimming pools are not required to satisfy those of slide plunge pools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section 64E-9.011(2), F.A.C., however, the need for increased turnover shall be taken into consideration by the design engineer in determining what constitutes sound engineering.</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u w:val="single"/>
        </w:rPr>
        <w:t>Pool</w:t>
      </w:r>
      <w:r>
        <w:rPr>
          <w:rFonts w:eastAsia="Times New Roman" w:cs="Times New Roman" w:ascii="Times New Roman" w:hAnsi="Times New Roman"/>
          <w:sz w:val="20"/>
          <w:szCs w:val="20"/>
        </w:rPr>
        <w:t xml:space="preserve"> Rules and regulations – Rules </w:t>
      </w:r>
      <w:r>
        <w:rPr>
          <w:rFonts w:eastAsia="Times New Roman" w:cs="Times New Roman" w:ascii="Times New Roman" w:hAnsi="Times New Roman"/>
          <w:strike/>
          <w:sz w:val="20"/>
          <w:szCs w:val="20"/>
        </w:rPr>
        <w:t>and regulations</w:t>
      </w:r>
      <w:r>
        <w:rPr>
          <w:rFonts w:eastAsia="Times New Roman" w:cs="Times New Roman" w:ascii="Times New Roman" w:hAnsi="Times New Roman"/>
          <w:sz w:val="20"/>
          <w:szCs w:val="20"/>
        </w:rPr>
        <w:t xml:space="preserve"> for bathers shall be posted in minimum 1 inch letters which must be legible from the pool deck, and shall contain the following: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food or beverages in pool or on pool wet deck.</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glass or animals in the fenced pool area (or 50 feet from unfenced pool).</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Bathing load: ___ persons.</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ool hours: __ a.m. to __ p.m.</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Shower before entering.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ols of 200 square feet in area or greater without an approved diving well configuration shall have “NO DIVING”, in four inch letters included with the above listed pool rules.</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6. For new or modified pools submitted for plan approval application </w:t>
      </w:r>
      <w:r>
        <w:rPr>
          <w:rFonts w:eastAsia="Times New Roman" w:cs="Times New Roman" w:ascii="Times New Roman" w:hAnsi="Times New Roman"/>
          <w:sz w:val="20"/>
          <w:szCs w:val="20"/>
          <w:u w:val="single"/>
        </w:rPr>
        <w:t>or annual operating permit approval</w:t>
      </w:r>
      <w:r>
        <w:rPr>
          <w:rFonts w:eastAsia="Times New Roman" w:cs="Times New Roman" w:ascii="Times New Roman" w:hAnsi="Times New Roman"/>
          <w:sz w:val="20"/>
          <w:szCs w:val="20"/>
        </w:rPr>
        <w:t xml:space="preserve"> on or after </w:t>
      </w:r>
      <w:r>
        <w:rPr>
          <w:rFonts w:eastAsia="Times New Roman" w:cs="Times New Roman" w:ascii="Times New Roman" w:hAnsi="Times New Roman"/>
          <w:sz w:val="20"/>
          <w:szCs w:val="20"/>
          <w:u w:val="single"/>
        </w:rPr>
        <w:t>May 24, 2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effective date of this rule</w:t>
      </w:r>
      <w:r>
        <w:rPr>
          <w:rFonts w:eastAsia="Times New Roman" w:cs="Times New Roman" w:ascii="Times New Roman" w:hAnsi="Times New Roman"/>
          <w:sz w:val="20"/>
          <w:szCs w:val="20"/>
        </w:rPr>
        <w:t>, their posted sign shall add: Do not swallow the pool water.</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8) Night swimming – Pools shall not be open for swimming at night unless </w:t>
      </w:r>
      <w:r>
        <w:rPr>
          <w:rFonts w:eastAsia="Times New Roman" w:cs="Times New Roman" w:ascii="Times New Roman" w:hAnsi="Times New Roman"/>
          <w:sz w:val="20"/>
          <w:szCs w:val="20"/>
          <w:u w:val="single"/>
        </w:rPr>
        <w:t>approved and all lights are properly operated and maintained except when the pool is closed. Pools authorized for night swimming shall be noted on the operating permit issued by the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irements for lighting as specified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ragrap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E-9.006(2)(c), F.A.C., 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w:t>
      </w:r>
      <w:r>
        <w:rPr>
          <w:rFonts w:eastAsia="Times New Roman" w:cs="Times New Roman" w:ascii="Times New Roman" w:hAnsi="Times New Roman"/>
          <w:sz w:val="20"/>
          <w:szCs w:val="20"/>
        </w:rPr>
        <w:t xml:space="preserve">. Night swimming shall be considered one half hour before sunset to one half hour after sunrise.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9) Pools with heaters shall have a maximum water temperature of 104º F </w:t>
      </w:r>
      <w:r>
        <w:rPr>
          <w:rFonts w:eastAsia="Times New Roman" w:cs="Times New Roman" w:ascii="Times New Roman" w:hAnsi="Times New Roman"/>
          <w:sz w:val="20"/>
          <w:szCs w:val="20"/>
          <w:u w:val="single"/>
        </w:rPr>
        <w:t>and a functional in-line thermometer</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0) Floating and climb-on devices, objects or toys that are not a part of the approved pool design shall not be tethered in the pool or installed without </w:t>
      </w:r>
      <w:r>
        <w:rPr>
          <w:rFonts w:eastAsia="Times New Roman" w:cs="Times New Roman" w:ascii="Times New Roman" w:hAnsi="Times New Roman"/>
          <w:strike/>
          <w:sz w:val="20"/>
          <w:szCs w:val="20"/>
        </w:rPr>
        <w:t>engineering modification application and</w:t>
      </w:r>
      <w:r>
        <w:rPr>
          <w:rFonts w:eastAsia="Times New Roman" w:cs="Times New Roman" w:ascii="Times New Roman" w:hAnsi="Times New Roman"/>
          <w:sz w:val="20"/>
          <w:szCs w:val="20"/>
        </w:rPr>
        <w:t xml:space="preserve"> department approval.</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Whenever pools are closed by the owner or operator at night or during service,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xist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enced area entrance gates shall be locked or secured. This is not applicable where another open pool occupies the same area, or where the pool area provides egress to other site facilities, however, a pool closed sign shall be posted by the owner/operator.</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i/>
          <w:i/>
          <w:sz w:val="20"/>
          <w:szCs w:val="20"/>
          <w:u w:val="single"/>
        </w:rPr>
      </w:pPr>
      <w:r>
        <w:rPr>
          <w:rFonts w:eastAsia="Times New Roman" w:cs="Times New Roman" w:ascii="Times New Roman" w:hAnsi="Times New Roman"/>
          <w:sz w:val="20"/>
          <w:szCs w:val="20"/>
          <w:u w:val="single"/>
        </w:rPr>
        <w:t>(12) General Pool Maintenance for Patron Safety.</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ool Structure – Pools  shall be maintained as watertight, free from structural cracks, and floors and walls shall be maintained, and whenever resurfaced, as white or light pastel in color. Light pastel shall mean a Munsell Color Value of eight or higher. Water line tile shall be replaced when it is loose, damaged or missing.  Tiles shall not have sharp edges exposed that could cause bather injury. Any design or logo on the pool floor or walls installed after the initial operating permit is granted shall be such that it will not hinder the detection of a human in distress, algae, sediment, or other objects in the pool and written approval must be obtained from the department prior to installation. A single design or logo may be installed without prior department approval if it is no larger than one square foot, and the Munsell Color Value is at least seven or higher. If a design or logo is installed on the pool deck, benches, or on steps or in water 5 feet deep or less, it shall be slip resistant til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Floating rope lines associated with lap lanes must not obstruct the entrance or exit from the pool and are prohibited when the pool is open for general us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bathing load for conventional swimming pools, wading pools, interactive water features, water activity pools less than 24” deep, and special purpose pools shall be maintained as computed on the basis of one person per five gallons per minute (gpm) of recirculation flow. The bathing load for spa type pools shall be maintained as based on one person per each 10 square feet of surface area. This load shall be posted and the owner/operator shall not permit the bathing load to be exceeded at any tim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The filtration system for swimming pools shall be maintained as capable of meeting operating standards as identified on the most current operating permit while providing a flowrate of at least one gallon per minute for each living unit at transient facilities and three-fourths gallon per minute at non-transient facilities. Recreational vehicle sites, campsites and boat slips designated for live-aboards shall be considered a transient living unit. For properties with multiple pools, this requirement includes the cumulative total GPM of all swimming pools, excluding spa pools, wading pools and interactive water features. Flowrate may not be reduced or adjusted after the initial operating permit is issued unless approved in advance by the department. All other types of projects shall be maintained as sized according to the anticipated bathing load and proposed use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For the purpose of determining minimum pool size only, the pool turnover period used cannot be less than three hour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Multiple floor levels in pools are prohibit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Floor  slope transition shall occur at a minimum of five feet of water depth. A slope transition must maintain a 2 to 6 inch wide dark contrasting tile marking across the bottom and must extend up both sides of the pool at the transition point.  A slope transition must have a safety line mounted by use of recessed cup anchors, two feet before the contrasting marking, towards the shallow end. The safety line shall maintain visible floats at maximum seven foot interval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Depth markings shall be maintained so that they are not loose, damaged, faded or missing or any sharp edges exposed that could cause bather injury. Permanent depth markings followed by the appropriate full or abbreviated words “FEET”, “FT” or “INCHES”, “IN”, shall be maintained in minimum four inch high numbers and letters on a contrasting background. Depth markers shall indicate the actual pool depth, within three inches, at normal operating water level when measured three feet from the pool wall. In pools designed with the deep point at the center, a dual marking system which indicates the depth at the wall and at the deep point are allowed, and shall be maintain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Markings shall be maintained on both sides of the pool at the shallow end, slope break, deep end wall and deep point (if located more than five feet from the deep end wall). Depth markings shall be maintained as legible from inside the pool and also from the pool deck. When a curb is provided, the depth markings shall be maintained on the inside and outside or top of the pool curb. When a pool curb is not provided, the depth markings shall be maintained on the inside vertical wall at or above the water level and on the edge of the deck within 2 feet of the pool water. When open type gutter designs are utilized, depth markers shall be maintained on the back of the gutter wall.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When deck level perimeter overflow systems (aka: vanishing edge) are utilized, additional depth marking signs shall be maintained as posted nearby or placed on adjacent fencing or walls and the size shall be increased so they are recognizable from inside the swimming pool. Alternatively tile depth markers may be maintained at the top of the pool wall just under the water level. Depth markers placed on the pool deck shall be maintained within 3 feet of the wat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k) “No Diving” markings shall be maintained so that they are not loose, damaged, faded or missing or any sharp edges exposed that could cause bather injury. Those areas of the pool that are not part of an approved diving bowl shall have dark contrasting tile four inch high “NO DIVING” markings maintained along the perimeter of the pool on the top of the pool curb or deck within two feet of the pool water with a maximum perimeter distance of 25 feet between markings. A 6-inch tile with a 4-inch or larger red, international “NO DIVING” symbol may be substituted for the “NO DIVING” marking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All markings shall be maintained, repaired, or replaced as tile, except that pools constructed of fiberglass, thermoplastic or stainless steel may substitute other type markings when it can be shown that said markings are permanent and will not fade over time. This exception does not extend to concrete pools that are coated with fiberglass. Tile alternative examples include stone or manufactured plaques with engraved or sandblasted numbers and characters with permanent paint. Permanent appliqués may be used for fiberglass, thermoplastic or stainless steel pools. All markings installed on horizontal surfaces shall maintain a slip resistant finish. Markings shall be maintained as flush with the surrounding area where placed and recessed if necessary to provide a smooth finish that will avoid creation of an injury hazard to bathers. Pools that are not conducive to tile can employ other equivalent markings as stated above.</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m) Depth markings on the wet deck adjacent to Americans with Disabilities Act (ADA) ramps shall be maintained to show the depth of water below the ramp surface. Depth markings for pool depth shall be maintained on the pool side wall and the top of the ramp near the pool side edge, in accordance with this Chapter’s above wet deck marking requirements. In addition to depth markings, there shall be “NO ENTRY” signs made of tile with 4 inch letters maintained on the deck along the entire length of the ramp placed every ten feet. A permanent dark contrasting colored band of tile shall be maintained the entire length of the ramp at the edge of the ramp’s horizontal surface and the interior pool wall and must extend two inches on the horizontal and vertical surfaces. Tile must be maintained slip resistant. Bullnose tile may be substituted and installed in accordance with this Chapter and the FBC 424.1. Where transfer walls and lift chairs are installed, an additional depth marking shall be maintained on the deck immediately in front of the entry point of the device, or as close as possible to the entry point. For those existing pools retrofitted to comply with ADA, these markings shall be provided with installation of the ADA device. New pools shall have these markings at the initial operating permit inspection.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 Access– All pools shall be maintained with a means of access every 75 feet of pool perimeter with a minimum of two, located so as to serve both ends of the pool. In addition, an access point shall be maintained at the deep portion, if the deep portion is not at one end of the pool. When the deep portion of the pool is over 30 feet wide both sides of this area shall have a means of access. Access shall consist of ladders, stairs, recessed treads or swimouts and may be used in combination. All access treads shall have a slip resistant surfac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adders – Ladders shall be maintained as the cross-braced type and shall be constructed of corrosion resistant materials and be securely anchored into the pool deck. Clearance between the ladder and pool wall shall be maintained between three to six inches. Ladders shall extend at least 28 inches and no more than 40 inches above the pool deck. Ladder bottom braces shall be maintained with intact end caps or bumpers that rest firmly against the pool wall.</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tairs – Stairs shall be maintained with a minimum tread width of 10 inches and a maximum width of 48 inches for a minimum tread length of 24 inches and a maximum riser height of 10 inches. Treads and risers between the top and bottom treads shall be uniform to within 1/2 inch in width and height. The riser heights shall be measured at the marked step edges and the differences in elevation shall be considered the riser heights. The front 3/4 to 2 inches of the tread and the top 2 inches of the riser shall be tile, dark in color, and be maintained contrasting with the interior of the pool. Tile shall be slip resistant. Bullnose tile that is slip resistant may be used when the 3/4ths inch segment is placed on the tread or horizontal surface and the 2 inch segment is placed on the riser or vertical surface. Where the gutter is used as the top step, the tile on the gutter for only the width of the steps shall be maintained as slip resistant. Vinyl liner and fiberglass pools may use other material for the step edge marking, provided the material is permanent, permanently secured, dark in color, non-fading, and slip resistan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Swimouts – Swimouts shall be maintained 18 to 24 inches back from the pool wall, 4 to 5 feet wide, a maximum of 12 inches below the deck, unless stairs are provided in the swimout, and shall be maintained located only in areas of the pool greater than 5 feet deep. A permanent dark contrasting colored band of tile shall be maintained at the intersection of the pool wall and the swimout and must extend two inches on the horizontal and vertical surfaces. Tile must be maintained as slip resistant. Bullnose tile may be substituted and installed in accordance with this Chapt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Handrails and Grabrails – Handrails shall be maintained as provided for all stairs, shall be anchored in the bottom step and the deck. Where “figure 4” deck mounted type handrails are used, they shall be anchored in the deck and extend laterally to any point vertically above the bottom step. Grabrails must be mounted in the pool deck at each side of recessed steps. Handrails and grabrails shall extend between 28 and 40 inches above all the step edges and wet deck edge, and excluding pool curbs. All measurements should occur from the top of the rail. Resurfacing does not require a change of handrail when the originally approved dimensions are maintained. Handrails shall be maintained as provided for all ADA ramps.</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Permanent or portable steps, ramps, handrails, lifts, or other devices designed to accommodate individuals in swimming pools may be provided. Lifts mounted into the pool deck shall have a minimum four foot wide deck behind the lift moun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Where ADA compliant grab bars, handrails, transfer walls and ramps are installed, there shall be appropriate markings installed that caution patrons of trip hazards. These shall be contrasting color that outline the grab bars or transfer wall. Alternatively, for grab bars placed on steps, handrails may be placed above them for their entire length from top to bottom step to prevent a trip hazard on the grab bars. Transfer walls that are installed over perimeter gutters are allowed. The gutter may not be blocked off more than 5 feet. The transfer wall pool-side face shall be vertically even with the vertical wall below it with no obstructions that may cause bather injury. The entire length of the top of the handrail for a ramp shall be configured to be at least 6 inches above the operating water level.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m) The pool water area shall be maintained as unobstructed by any type structure unless justified as a part of the recirculation system, as identified in the operating permit. Structures in accord with the above shall not be located in a diving bowl area or within 15 feet of any pool wall.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tairs, ladders and ramps, necessary for entrance/exit from the pool are not considered obstruction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Underwater seat benches may be maintained as installed in areas less than five feet deep. Bench seats must be maintained with a dark contrasting tile marking on the seat edge extending two inches on the horizontal and vertical surface, or bullnose tile as for steps. Tile shall be maintained as slip resistant.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 The vertical clearance above the pool deck shall be maintained at least seven feet.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 xml:space="preserve">(o) Diving Areas –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Diving boards, platforms and their ladders shall be maintained with a nonabsorbent, slip resistant finish. Diving equipment one meter and greater shall be maintained with guard rails which extend to the edge of the pool wall. All diving boards over 21 inches from the deck shall be provided with a ladder. Diving boards or platforms shall not be installed on curved walls where the wall enters into the diving area. Adjacent platform and diving boards shall be parallel.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rampoline type diving facilities are prohibit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 Pool Appurtenance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Decks and Walkways – Wooden decks and walkways are prohibited.</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Pool wet decks shall be maintained with a minimum unobstructed width of four feet around the perimeter of the pool, pool curb, ladders, handrails, diving boards, diving towers, any ADA mandated features, and slides, shall be maintained as constructed of concrete or other nonabsorbent material having a smooth slip resistant finish and shall be maintained as uniformly sloped away from the pool or to deck drains to prevent standing water. Non-absorbent materials used for the wet deck that are not brick or concrete must be maintained after installation onto a rigid, structurally sound, and non-absorbent sub-surface, and shall meet the same drainage slope of concrete, shall meet the slip resistance properties of concrete, shall be non-toxic as evidenced by certified laboratory testing, and shall not drain water into the pool. Textured deck finishes that accumulate soil shall be cleaned as needed. If settling or weathering occurs that would cause standing water, the original drainage slopes shall be restored or corrective drains installed. When a curb is provided, the deck shall not be more than 10 inches below the top of the curb. Wet deck area finishes shall be designed for such use and shall be maintained in accordance with the manufacturer’s specifications. Traffic barriers shall be provided as needed so that parked vehicles do not enter the deck area. Walkways shall be maintained as provided between the pool and the sanitary facilities, constructed of concrete or other nonabsorbent material and a smooth slip resistant finish shall be maintained for the first 15 feet of the walkway measured from the nearest pool water’s edg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wenty percent of the deck along the pool perimeter may be obstructed as long as any one obstruction does not exceed ten percent or ten feet, whichever is less, in any one area. Obstructions shall be maintained with a wet deck area behind or through them. These obstructions must be protected by a barrier or must be maintained to discourage patron access. Obstructions shall not include pool exit points. When an obstruction exists in multiple areas around the pool the minimum distance between obstructions shall be four feet to allow for bather rescue access.</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Food or drink service facilities shall not be located within 12 feet of the water’s edg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Bridges and overhead obstructions over the swimming pool or river ride shall be maintained so they will not introduce any contamination to the pool water. The minimum height of the bridge or obstruction shall be maintained as at least four feet above the surface of the pool in all cases except when the pool is a river ride where it shall be at least 5 feet above the surface of the pool. However, overhead obstructions in pools 2 feet deep or less shall maintain a minimum seven foot overhead clearance from the bottom of the pool. The walking surfaces shall be maintained as above for deck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Lighting – Artificial lighting shall be maintained as provided at all swimming pools which are to be used at night or which do not have adequate natural lighting so that all portions of the pool, including the bottom, may be readily seen.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Outdoor pool lighting – Lighting shall be maintained to provide a minimum of three foot candles of illumination at the pool water surface and the pool wet deck surface. Underwater lighting shall be a minimum of one-half watt per square foot of pool water surface area.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ndoor pool lighting – Lighting shall be maintained to provide a minimum of 10 foot candles of illumination at the pool water surface and the pool wet deck surface. Underwater lighting shall be a minimum of eight-tenths watt per square foot of pool surface area.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Underwater lighting – Underwater lighting shall be operated and maintained with transformers and low voltage circuits. The maximum voltage for each light shall be a maximum of 15 volts and the maximum incandescent lamp size shall be no more than 300 watts. Alternative white lighting systems which use 15 volts or less, or use no electricity in the pool or on the pool deck, such as LED, (light emitting diode) or fiber optic systems, may be utilized if the applicant demonstrates to the department that the pool illumination is equal to the requirements in this Chapter abov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Where emergency cut-off switches are provided on existing or new pools, the alarm and signage specified in this Chapter for spa pools, if not already installed, shall be provided within 180 days of effective date of this rul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Equipment Enclosures, Area or Rooms –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maintained of at least four feet high on all sides where not confined by a building or equivalent structure. A self-closing and self-latching gate with a locking device shall be provided if necessary for access. An equipment room shall be maintained as protected on at least three sides and overhead. The fourth side must use a locking device, or may be open if otherwise protected from unauthorized entrance. Any fence or gate installed shall use members spacing that shall not allow passage of a 4 inch diameter sphere. An equipment enclosure shall use a locking or otherwise protected from unauthorized access. This access security, if not already installed, shall be installed on all pool equipment areas by one year from the effective date of this rule for those that do not presently have a similar level of security. The equipment enclosure, area or room floor shall be maintained with a smooth slip resistant finish and drainage, including a sump pump if necessary. Ancillary equipment, such as a heater, not contained in an equipment enclosure or room shall necessitate an equipment area as described above, which if not already, shall also be installed by one year from the effective date of this rul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Ventilation and Access – Equipment enclosures or rooms shall be maintained as either forced draft or cross ventilation. All below grade equipment rooms shall maintain a stairway access with forced draft ventilation or a fully louvered door and powered intake within 6 inches of the floor. Where stairway access is not necessary to carry heavy items into the below grade room or vault, a “ship’s ladder” may be maintained instea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ize and Lighting – The size of the equipment enclosure, room or area shall be maintained to provide working space to perform routine operations. Clearance shall be provided for all equipment as prescribed by the manufacturer to allow normal maintenance operation and removal without disturbing other piping or equipment. Equipment enclosures, rooms or areas shall not be used for storage of chemicals emitting corrosive fumes or for storage of other items to the extent that entrance to the room for inspection or operation of the equipment is impaired. Equipment enclosures, rooms or areas shall be lighted to provide 30 foot candles of illumination at floor level.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Sanitary Facilities – Swimming pools with a bathing load of 20 persons or less may be maintained to utilize a unisex restroom. Pools with bathing loads of 40 persons or less may be maintained to utilize two unisex restrooms or meet the requirement on the FBC Plumbing Code required fixture count chart. Unisex restrooms shall include a functional water closet, a diaper change table, a urinal, and a lavatory.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Outside access to facilities shall be maintained as provided for bathers at outdoor pools. If the restrooms are not visible from any portion of the pool deck, signs shall be maintained as posted showing directions to the facilities. These directions shall be maintained as legible from any portion of the pool deck and the letters shall be a minimum of one inch high. International symbol signs for restrooms may be used instead of lettered signs; if used, they shall be at least 8 inches per sid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anitary facility floors shall be maintained with a smooth slip resistant finish and floor drains. Carpets, duckboards and footbaths are prohibit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Sanitary facilities shall be maintained with the following supplies when the pool is open: trash receptacle, hand wash soap, toilet paper, and a means to dry hand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 hose bibb with vacuum breaker shall be maintained as provided in or within 25 feet of each restroom to allow for ease of cleaning.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One diaper changing table shall be maintained as provided at each restroom. Swim diapers are recommended for use by children that are not toilet train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Persons that are ill with diarrhea can not enter the pool.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Rinse shower – A minimum of one rinse shower shall be maintained as provided within the perimeter of the fence at all outdoor pools.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h) All public pools shall be surrounded by a minimum 48 inch high fence or other substantial barrier approved by the jurisdictional building department and shall be maintained structurally in their approved functional condition, including all gates, latches, and locks, or they shall be repaired or replaced.</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General Equipment Maintenance for Safety –</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 xml:space="preserve">(a) Recirculation and treatment equipment such as, but not limited to filters, recessed automatic surface skimmers, ionizers, ozone generators, UV systems, automatic controllers, disinfection feeders and chlorine generators must be tested and approved using the NSF / ANSI Standard 50-2012, Equipment for Pools, Spas, Hot Tubs, and other Recreational Water Facilities dated April, 2012, which is incorporated by reference in these rules. The standard and a list of certified products is available from </w:t>
      </w:r>
      <w:hyperlink r:id="rId36">
        <w:r>
          <w:rPr>
            <w:rStyle w:val="InternetLink"/>
            <w:rFonts w:eastAsia="Times New Roman" w:cs="Times New Roman" w:ascii="Times New Roman" w:hAnsi="Times New Roman"/>
            <w:sz w:val="20"/>
            <w:u w:val="single"/>
          </w:rPr>
          <w:t>www.NSF.org</w:t>
        </w:r>
      </w:hyperlink>
      <w:r>
        <w:rPr>
          <w:rFonts w:eastAsia="Times New Roman" w:cs="Times New Roman" w:ascii="Times New Roman" w:hAnsi="Times New Roman"/>
          <w:sz w:val="20"/>
          <w:szCs w:val="20"/>
          <w:u w:val="single"/>
        </w:rPr>
        <w:t>., and product certifications are available from other American National Standards Institute (ANSI) 3</w:t>
      </w:r>
      <w:r>
        <w:rPr>
          <w:rFonts w:eastAsia="Times New Roman" w:cs="Times New Roman" w:ascii="Times New Roman" w:hAnsi="Times New Roman"/>
          <w:sz w:val="20"/>
          <w:szCs w:val="20"/>
          <w:u w:val="single"/>
          <w:vertAlign w:val="superscript"/>
        </w:rPr>
        <w:t>rd</w:t>
      </w:r>
      <w:r>
        <w:rPr>
          <w:rFonts w:eastAsia="Times New Roman" w:cs="Times New Roman" w:ascii="Times New Roman" w:hAnsi="Times New Roman"/>
          <w:sz w:val="20"/>
          <w:szCs w:val="20"/>
          <w:u w:val="single"/>
        </w:rPr>
        <w:t xml:space="preserve"> party accredited product certifiers. If standards do not exist for a specific product, the manufacturer should consult NSF or other ANSI accredited product certifier to develop such standards.</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recirculation system sh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e operated 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intain a minimum of four turnovers of the pool volume per day (once per 6 hours). Pools that are less than 1000 square feet at health clubs shall be required to provide eight turnovers per day (once per 3 hou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ther pool types shall maintain the follow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inimum pool turnover rate: spa pool- 30 minut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WF – 30 minutes; wading pool- 1 hour; water activity pool – 1 hour in pools two foot deep or les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 2 hours in pools over two foot deep; zero depth entry pool – 1 hour 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rea less than three feet dee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ater sli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lunge pool- 2 hours; river ride – 3 hours, and wave pool – 3 hours.</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c) Recessed automatic surface skimmers may be installed with an equalizer valve and an equalizer line when the skimmer piping system is connected directly to pump suction. If installed, the equalizer valve shall be a spring loaded vertical check valve which will not allow direct suction on the equalizer line. Float valves are prohibited. The equalizer line inlet on the pool wall shall be protected by 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mpliant cover/gra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ertified to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merican National Standards Institute / Association of Pool and Spa Professionals (ANSI/APSP) Standard 16 – 2011, titled “American National Standard for Suction Fittings for Use in Swimming Pools, Wading Pools, Spas and Hot Tubs”. For existing pools, skimmer equalizer lines shall be permanently plugged or ANSI/APSP Standard 16 – 2011 compliant covers/grates shall be installed at the inlet. Note that existing drain covers/grates in use in Florida pools do meet this 2011 APSP-16 standard if they were ANSI laboratory certified under the identical former standard, ASME/ANSI A112.19.8-2007. The 2011 APSP-16 successor standard is available from APSP, at </w:t>
      </w:r>
      <w:hyperlink r:id="rId37">
        <w:r>
          <w:rPr>
            <w:rStyle w:val="InternetLink"/>
            <w:rFonts w:eastAsia="Times New Roman" w:cs="Times New Roman" w:ascii="Times New Roman" w:hAnsi="Times New Roman"/>
            <w:sz w:val="20"/>
            <w:u w:val="single"/>
          </w:rPr>
          <w:t>www.APSP.org</w:t>
        </w:r>
      </w:hyperlink>
      <w:r>
        <w:rPr>
          <w:rFonts w:eastAsia="Times New Roman" w:cs="Times New Roman" w:ascii="Times New Roman" w:hAnsi="Times New Roman"/>
          <w:sz w:val="20"/>
          <w:szCs w:val="20"/>
          <w:u w:val="single"/>
        </w:rPr>
        <w:t>, or this address: APSP, 2111 Eisenhower Avenue, Alexandria, Virginia, 22314. This successor safety standard complies with Section 514.0315, F.S., and was approved by the U.S. Consumer Product Safety Commission, effective September 6, 2011, for the Agency’s implementation of the federal Virginia Graeme Baker Pool and Spa Safety Act. (per federal public notice available at http://www.cpsc.gov/BUSINFO/frnotices/fr11/vgb-pssa-successor-standard.pdf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 functional wall inlet fitting shall be maintained directly across the pool from each skimmer.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minimum 6-inch water line tile shall be maintained as provided on all pools with automatic skimmer systems. Glazed tile that is smooth and easily cleanable shall be utilized and maintained in good condition.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Pumps – Pumps producing the design approved flow through the recirulation system shall be maintained. When a variable speed pump is used, the recirculation system shall be operated such that it achieves the equivalent of 6 hours of treatment at 100% design flowrate during the daily closed period, or at least one complete water volume turnover, whichever is greater.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e) Filters – Filters sized to handle the required recirculation flow shall b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intai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 accordance with the manufacturer’s specifications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remain functional as design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Filter capacities – The maximum filtration rate in gallons per minute per square foot of filter area shall be: fifteen (15), or twenty (20) if so approved utilizing the procedure in this Chapter below for high rate sand filters, three (3) for rapid sand filters, three-hundred-seventy-five thousandths (375/1000) for pleated cartridge filters, and two (2) for Diatomaceous Earth (D.E.) type filter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Filter Appurtenances. Pressure filter systems shall be maintained as equipped with a functional air relief valve, influent and effluent pressure gauges with minimum face size of two inches reading 0-60 pounds per square inch (psi), and a sight glass when a backwash line is requir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Vacuum filter systems shall be maintained as equipped with a functional vacuum gauge which has a two inch face and reads from 0-30 inches of mercury.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f) Filter tanks and elements – D.E. filter elements shall be maintained with a minimum one inch clear spacing between elements up to a four square foot effective area. The spacing between filter elements shall increase one-eighth inch for each additional square foot of filter area or fraction thereof above an effective filter area of four square feet.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installed and maintained such that the recirculation flow draw down does not expose the elements to the atmosphere whenever only the main drain valve is open or only the surface overflow gutter system valve is open.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g) Piping – All plastic pipe used in the recirculation system shall b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intained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mprinted with the manufacturer’s name and the NSF-pw logo for potable water applications.</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Valves – Return lines, main drain lines, and surface overflow system lines shall each be maintained as functional proportioning valve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Flow Velocity – The following design requirements shall be maintained: Pressure piping shall not exceed ten (10) feet per second, except that precoat lines with higher velocities may be used when necessary for agitation purposes. The flow velocity in suction piping shall not exceed six (6) feet per second except that flow velocities up to ten (10) feet per second in filter assembly headers will be acceptable. Main drain systems and surface overflow systems which discharge to collector tanks shall be sized with a maximum flow velocity of three (3) feet per second. The filter and vacuuming system shall have the necessary valves and piping to allow filtering the pool, vacuuming to waste, vacuuming to filter, complete drainage of the filter tank, backwashing for sand and pressure D.E. type filters and precoat recirculation for D.E. type filter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Inlets – All inlets shall be maintained as adjustable with wall type inlets being directionally adjustable and floor type inlets having a means of flow adjustment. Floor inlets shall be maintained as installed or if replaced such that they do not protrude above the pool floor and all inlets shall be designed and installed so as not to constitute sharp edges or protrusions hazardous to pool bathers. Floor inlets for vinyl liner and fiberglass pools, shall be maintained as smooth with no sharp edges, and shall not extend more than 3/8 inches above the pool floor. The flow rate through each inlet shall not exceed 20 gpm.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Main Drain Outlets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ll new pools shall be constructed and maintained with 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gravity drainage system that uses a collector tan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ll pools shall be maintained as provided with an outlet at the deepest point.</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 All existing and new pool main drain outlets must be equipped by a drain cover/grate, which is an anti-entrapment system or device, that complies with the “Suction Fittings for Use in Swimming Pools…”  ANSI/APSP Standard-16-2011. This system or device’s open area shall be sized such that the maximum velocity of water passing through the openings does not exceed one and one-half (1.5) feet per second (fps) at 100 percent of the design recirculation flow (or less velocity if the APSP Standard 16 certification test rates it lower than 1.5 fps).</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Multiple outlets, equally spaced from each other, shall be maintained as functional in pools where the deep portion of the pool is greater than 30 feet in width.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he main drain outlet(s) shall be maintained connected to a collector tank as an integral part of a gravity drainage system.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capacity of the collector tank shall be maintained as at least one (1) minute of the design recirculated flow.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Vacuum filter tanks are considered collector tank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maximum delta height of the collector tank shall be maintained at four and half (4.5) feet between the pool water at operating level and the highest elevation of either of the following measurement points; the invert of the main drain discharge line in the collector tank, or the invert of the pump suction line.</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d. Wh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collector tank 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utfitted with a lid, it shall be permanently fitt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 mold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o allow continuous air flow around the entire perimeter of the intersection of the bottom of the lid and the top lip of the tank.</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ll water pumps on all pools shall draw from the collector tank.</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f. A modification permit shall be obtained from the jurisdictional Building department prior to installation of a collector tank on a pool without on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4. Every pool that was issued plan approval by the department before January 1, 1993 must be in compliance with section 514.0315(2), FS, unless the pool is under a legally binding consent agreement or variance approval of the department to complete this requirement at a future dat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 xml:space="preserve">a. The American Society for Mechanical Engineers (ASME) standards are available online from </w:t>
      </w:r>
      <w:hyperlink r:id="rId38">
        <w:r>
          <w:rPr>
            <w:rStyle w:val="InternetLink"/>
            <w:rFonts w:eastAsia="Times New Roman" w:cs="Times New Roman" w:ascii="Times New Roman" w:hAnsi="Times New Roman"/>
            <w:sz w:val="20"/>
            <w:u w:val="single"/>
          </w:rPr>
          <w:t>ASME.org</w:t>
        </w:r>
      </w:hyperlink>
      <w:r>
        <w:rPr>
          <w:rFonts w:eastAsia="Times New Roman" w:cs="Times New Roman" w:ascii="Times New Roman" w:hAnsi="Times New Roman"/>
          <w:sz w:val="20"/>
          <w:szCs w:val="20"/>
          <w:u w:val="single"/>
        </w:rPr>
        <w:t xml:space="preserve">, and the ASTM standard (formerly known as the American Society for Testing and Materials) is available online from ASTM International at ASTM.org.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b. All suction-limiting vent (SLV) and drain disablement devices or systems that are proposed or existing shall meet the criteria in subparagraph 64E-9.008(13)(k)6. or 7., F.A. C.</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ll safety features installed or existing shall be tested, repaired and replaced when deemed necessary, in accordance with the manufacturer’s specifications and in accordance with a design engineer’s specifications. The operation and maintenance manual shall be onsite and readily availabl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owner / operator of every pool required to install one of the safety features above (except suction limiting vents that were issued plan approval (to be built) by January 1, 1993), shall provide a completed Owner/Operator Verification of Entrapment Safety Features, Form DH 4157, 2/13, or other documentation that includes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formation requested by the form, to the county health department,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gain whenever a change of the safety feature(s) occur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e. A licensed contractor described in Section 489.105(3)(j), (k), or (l), F.S., must install the safety featu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d jurisdiction ensuring the proper licensure resides with the Department of Business and Professional Regulation. The owner/operator shall retain a copy of all conducted tests, repairs or replacements onsite, and enter a summary into the pool operation monthly log.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Main drain covers/grates installed after May 24, 2009 shall comply with the requirements of ANSI/APSP Standard-16 2011, or the former equivalent standard, ASME/ANSI A112.19.8-2007, and must comply with the water velocity maximum requirement of this rule.</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6. Where drain disablement is proposed on an existing pool, the following criteria shall be considered by the design engineer and pool owner, to assure that continued sanitary water quality and patron safety are both achieved initially and continuously, in the modification permit application submitted to the jurisdictional Building department and the subsequent operational perm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pplication to the departmen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entire recirculation-filtration system is in the same or better condition as when it was originally approv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100% of the design flow can be obtained through the skimmer or gutter system,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Provide hydraulic calculation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Flow-adjustable and directional wall and floor inlets (where required) are us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Rule mandated flow velocities are not exceed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An automated water level fill device should be installed to protect the pump and water quality,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A before and after-construction dye test reveals the same or better recirculation of the returned wat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The pool walls and floor are in new or nearly new condition without significant pitting or crack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An automated or robotic pool vacuum system is available and used daily after nighttime closur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k. The main drain can be outfitted with a floor-flush directional inlet fitting and the sump can be filled will cemen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The recirculation piping in the equipment room should be permanently cut and re-plumb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m. There shall be a safety warning and permanent system information signage placed in the equipment room near the newly plumbed piping,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 An automated controller for disinfection and pH adjustment is installed, an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 When the turnover rate is no less than twice the current rule required rate.</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For an existing pool that has a suction-limiting vent (SLV) system that was issued a plan approval (to be built) by January 1, 1993, the following criteria shall be required: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a. Each vent should be made tamper-resistant at the atmospheric opening and for the length of the vent if it is not already tamper-resistant by at least one of the following methods – hardening, protective covering, enclosure, or by other appropriate mean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re shall be a permanent safety warning and system information signage approved by the department and placed in the equipment room directly on or near the suction limiting vent system alerting people that the vent system is an entrapment safety device and must not be tampered with or changed in any way.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vent system shall be field tested within one year of effective date of this rule by a qualified individual who is a Chapter 489, FS, licensed pool contractor or a Florida licensed professional engineer to determine that the vent system functions as originally designed to release vacuum upon obstruction of the main drain or any other suction outlet, and for vacuum release timing that is in accordance with the same timing test method and criteria listed for safety vacuum release systems (SVRS) in ASME/ANSI A112.19.17-2010 or ASTM standard F2387-2004.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A copy of the field testing shall be provided to the owner/operator and to the county health department swimming pool program office by the contractor or engineer.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e. At a minimum, annual retests shall be conducted, and if the pool is seasonally closed, a test shall be conducted before opening for the season.</w:t>
      </w:r>
      <w:r>
        <w:rPr>
          <w:rFonts w:eastAsia="Times New Roman" w:cs="Times New Roman" w:ascii="Times New Roman" w:hAnsi="Times New Roman"/>
          <w:strike/>
          <w:sz w:val="20"/>
          <w:szCs w:val="20"/>
          <w:u w:val="single"/>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An automatic and manual water makeup control must be maintained as functional to maintain the correct pool water level and water must discharge through an air gap into a fill pipe or collector tank. Over the pool rim fill spouts are prohibited.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m) Cleaning system – A portable or plumbed in vacuum cleaning system shall be provid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Exception: Wading pools shall not have plumbed in vacuum systems in floor or wall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1. When the system is plumbed in, the pool wall vacuum fittings shall be provided with a spring loaded entrapment safety cover which shall be kept in place at all times, and this type of vacuum port cover shall be installed on all existing pools within one year of the effective date of this rule. These safety covers shall be installed securely, not removable without a tool, and left in place at all times.</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Recirculation or separate vacuum pumps shall not be used for vacuuming purposes when in excess of 3 horsepower.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3. All vacuum pumps shall be maintained as equipped with hair and lint strainer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4. Bag type cleaners which operate as ejectors on potable water supply pressure must be maintained as protected by a vacuum break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Cleaning devices shall not be used while the pool is open to bather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 Rate of flow indicators – A rate of flow indicator, reading in gpm, shall be maintained as functional installed on the return lin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o) Heaters – Pool heaters shall be maintained to comply with applicable heating codes. Heater replacement or addition meeting the provisions of this section does not constitute a modification, unless recirculation flowrate is reduced.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p) Pool waste water disposal – Pool waste water shall be be maintained as discharged through an air gap; disposal shall be to sanitary sewers, storm sewers, drain fields, or by other means, in accordance with local municipal and building official requirements including obtaining all necessary permits. Waste lines from different sources (e.g. pool, spa, overfill, sump pump) shall be maintained as not tied together, but may discharge into a common sump or receptacle after the air gap. Disposal of water from pools using D.E. powder shall be maintained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ccomplished through separation tanks which are equipped with air bleed valves, bottom drain lines, and isolation valves, or through a settling tank with final disposal being acceptable to local authorities.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q) Disinfection and pH adjustment shall be maintained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ded to the pool recirculation flow using automatic feeders meeting the requirement of NSF/ANSI Standard 50-2012.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of June 1, 20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Dual or multiuse feeders can be used if approved for and feeding an acceptable rate of alternate disinfectant. pH adjustment feeders have been required on existing spas, wading pools and interactive water features as of June 1, 2011. Where pH adjustment feeders are not present on these three types of pools that were required to replace chlorinated isocyanurates feeders, pH adjustment feeders shall be installed within 1 year of the effective date of this rule. Exception: spa pools of 100 square feet or less with original department approval to be built without a pH adjustment feed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Gas chlorination – When gas chlorination is utilized, the chlorinator shall be maintained as capable of continuously feeding a chlorine dosage of six (6) mg/L to the recirculated flow of the filtration system.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Gas chlorinators shall be maintained in above grade rooms and in areas which are inaccessible to unauthorized person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Chlorine rooms shall be maintained as having: continuous forced draft ventilation capable of a minimum of one air change per minute with an exhaust at floor level to the outside, a minimum of 30 foot candles of illumination with the switch located outside and the door shall open out and shall not be located adjacent to the filter room entrance or the pool deck. A shatter-proof gas tight inspection window shall be provided.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c. Chlorine areas shall be maintained as having a roof and shall be enclosed by a chain-link type fence at least six feet high to allow ventilation and prevent vandalism.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A gas mask, or a self-contained breathing apparatus, approved for use in chlorine gas contaminated air, shall be maintained and shall be located out of the area of possible contamination.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When booster pumps are used with the chlorinator, the pump shall use recirculated pool water supplied via the recirculation filtration system. The booster pump shall be maintained as electrically interlocked with the recirculation pump to prevent the feeding of chlorine when the recirculation pump is not operating.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A means of weighing chlorine containers shall be maintained as provided. When 150 pound cylinders are used, platform type scales shall be maintained as provided and shall be capable of weighing a minimum of two full cylinders at one time. The elevation of the scale platform shall be within two inches of the adjacent floor level, and the facilities shall be constructed to allow easy placement of full cylinders on the scale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Each cylinder shall be maintained as secured at all times, with 150 pound cylinders maintained in an upright position. A protective cap shall be maintained on the cylinder port at all times when the cylinder is not connected to the chlorinator.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2. Hypohalogenation and Electrolytic chlorine generators – The hypohalogenation type feeder and electrolytic chlorine generators shall be maintained as adjustable from zero to full range. The feeders shall be maintained as capable of continuously feeding a dosage of six (6) mg/L to the minimum required turnover flow rate of the filtration systems. Solution feeders shall be maintained as capable of feeding the above dosage using a ten percent sodium hypochlorite solution, or five percent calcium hypochlorite solution, whichever disinfectant is to be utilized at this facility. Required backup chlorine feeders and generators shall be maintained as ready to activate and use at all times the pool is open, and shall be operated briefly at least once per month. Operation readiness testing shall be conducted by the owner/operator when a device is used less often than monthly and this test shall be recorded in the log. To prevent the disinfectant from siphoning or feeding directly into the pool or pool piping under any type failure of the recirculation equipment, an electrical interlock with the recirculation pump shall be maintained as incorporated into the system for electrically operated feeders. A flow sensor controller can also be used to turn off the feeders when flow is not sensed. The minimum size of the solution reservoirs shall b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intained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t least 50 percent of the maximum daily capacity of the feeder. The solution reservoirs shall be marked to indicate content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3. Feeders for pH adjustment – Feeders for pH adjustment shall be provided on all pools. pH adjustment feeders shall b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intained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e maintained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not be less than 50 percent of the maximum daily capacity of the feeder. The solution reservoirs shall be marked to indicate the content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Ozone generating equipment –</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concentration of ozone in the return line to the pool shall not exceed 0.1 mg/L.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Ozone generating equipment shall be maintained as equipped with an air flow meter and a means to control the flow. The generator shall be maintained as electrically interlocked with the recirculation pump to prevent the feeding of ozone when the recirculation pump is not operating. A flow sensor controller can also be used to turn off the feeder when flow is not sens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Ozone generating equipment shall be maintained in equipment rooms with either forced draft or cross draft ventilation. Below grade equipment rooms with ozone generators shall be maintained as having functional forced draft ventilation and all equipment rooms with forced draft ventilation shall have the fan control switch located outside the equipment room door.</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When ozone generator installations are capable of exceeding the maximum pool water ozone contact concentration of 0.1 milligrams per liter (mg/L), a self contained breathing apparatus (SCBA) designed and rated by it’s manufacturer for use in ozone contaminated air shall be maintained as available at all times and shall be used at times when the maintenance or service personnel have determined that the equipment room ozone concentration exceeds 10 mg/L. Ozone generator installations which require the SCBA shall also be provided with Draeger-type detector tube equipment which is capable of detecting ozone levels of 10 mg/L and greater. Exception: SCBA is not required if an ozone detector capable of detecting 1 mg/L in air is used. Said detector must be maintained as capable of stopping the production of ozone, venting the room and sounding an alarm once ozone is detect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UV light or ozone generating equipment is encouraged to be used to eliminate or reduce chlorine resistant pathogens, especially the protozoan Cryptosporidium.</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Ultraviolet (UV) light disinfectant equipmen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May be used as supplemental water treatment on public pools (and additional treatment on Interactive Water Features (IWF)) subject to the conditions of this paragraph and manufacturer’s specification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UV equipment shall be maintained as electrically interlocked with recirculation pump(s) on all pools and with feature pump(s) on an IWF such that when the UV equipment fails to produce the required dosage as measured by an automated sensor, the feature pump(s) are disabled so the water features do not operat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UV equipment used as supplemental treatment shall meet the certification requirements of NSF/ANSI Standard 50-2012. </w:t>
      </w:r>
    </w:p>
    <w:p>
      <w:pPr>
        <w:pStyle w:val="Normal"/>
        <w:spacing w:lineRule="auto" w:line="360" w:before="0" w:after="0"/>
        <w:ind w:firstLine="360"/>
        <w:jc w:val="both"/>
        <w:rPr/>
      </w:pPr>
      <w:r>
        <w:rPr>
          <w:rFonts w:eastAsia="Times New Roman" w:cs="Times New Roman" w:ascii="Times New Roman" w:hAnsi="Times New Roman"/>
          <w:sz w:val="20"/>
          <w:szCs w:val="20"/>
          <w:u w:val="single"/>
        </w:rPr>
        <w:t>c. UV equipment used for additional treatment in an Interactive Water Feature (IWF) 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vailable from the department on the internet web site or at </w:t>
      </w:r>
      <w:hyperlink r:id="rId39">
        <w:r>
          <w:rPr>
            <w:rStyle w:val="InternetLink"/>
            <w:rFonts w:eastAsia="Times New Roman" w:cs="Times New Roman" w:ascii="Times New Roman" w:hAnsi="Times New Roman"/>
            <w:sz w:val="20"/>
            <w:u w:val="single"/>
          </w:rPr>
          <w:t>http://www.epa.gov/safewater/ disinfection/lt2/pdfs/guide_lt2_uvguidance.pdf</w:t>
        </w:r>
      </w:hyperlink>
      <w:r>
        <w:rPr>
          <w:rFonts w:eastAsia="Times New Roman" w:cs="Times New Roman" w:ascii="Times New Roman" w:hAnsi="Times New Roman"/>
          <w:sz w:val="20"/>
          <w:szCs w:val="20"/>
          <w:u w:val="single"/>
        </w:rPr>
        <w: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UV equipment used for additional treatment in an IWF shall not be located in a side stream flow and shall be located to treat all water returning to the water features. A flow meter shall be installed in the line going to the featur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UV equipment used for any purpose shall constantly produce a dosage of at least 40 mJ/cm2 (milliJoules per square centimeter).</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 Ionization units shall be maintained as electrically interlocked with recirculation pump.</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 Spray features mounted in the pool deck shall be maintained as flush with the pool deck and shall be operated with the safety of the pool patron in mind.</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15) Maintenance for Safety of Wading Pool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Wading pools and associated piping shall be maintained as not be physically connected to any other swimming pools and have no minimum width dimensions requirements.</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Wading pools shall be maintained as having a minimum of one turnover every one hour. Lines from main drains shall be maintained as discharging into a collector tank.</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Where a main drain exists, the grate / cover shall be vacuum maintained as sized so as not to allow the flow to exceed 1.5 feet per second (fps) when the equalizer line is operating.</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d) Vacuuming – Wading pools shall have no provisions for direct suction vacuuming where the vacuum port is in the pool floor or pool wall or accessible to patrons. Wading pools of less than 200 square feet are not required to have a vacuuming method provided. Wading pools 200 square feet or larger shall provide for vacuuming through the skimmer, a portable vacuum system or an alternative approved method that does not involve a direct suction port in the pool. The department recommends that all existing direct suction vacuum apparatus be removed for bather safety.</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Wading pools are exempt from underwater lighting requirements but shall be maintained with deck and surface lighting of 10 foot-candles if indoors or 6 foot-candles for outdoor night use. Such illumination shall be provided over the pool water surface and the pool deck surfac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Automated Oxidation Reduction Potential (ORP) and pH controllers with sensing probes shall be maintained to assist in maintaining proper disinfection and pH level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g) All wading pools shall have drainage to waste without a cross-connection through a quick opening valve to facilitate emptying the pool should a fecal accident occur.  Should a fecal accident occur, the requirements of this Chapter shall be met or the pool may be drained and both the pool and the filter system and all plumbing shall be properly disinfected.</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Maintenance for Safety of Spa Pool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teps and handrails – Steps or ladders shall be maintained as provided and shall be located to provide adequate entrance to and exit from the pool. Contrasting markings on the leading edges of the submerged benches and the intersections of the treads and risers are required to be installed in accordance with subparagraph 64E-9.006(1)(d)3., F.A.C. Handrails shall be provided for all sets of steps and shall be anchored in the bottom step and in the deck. Handrails shall be located to provide maximum access to the steps and handrails shall extend 28 inches above the pool deck. Where “figure four” handrails are used, they shall be anchored in the deck and shall extend laterally to any point vertically above the bottom step.</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b) Decks – Decks shall maintained as to have a minimum four foot wide unobstructed width around the entire pool perimeter except that pools of less than 120 square feet of pool water surface area shall have a minimum four foot wide unobstructed continuous deck around a minimum of 50 percent of the pool perimeter. Decks less than four feet wide shall maintained as to have barriers to prevent their use. Decks shall not be more than 10 inches below the top of the pool. For pools of 120 square feet or greater, ten percent of the deck along the pool perimeter may be obstructed.</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Filtration recirculation – Spa type pools shall be maintained as having a minimum of one turnover every 30 minutes. All recirculation lines to and from the pool shall be individually valved with proportional flow type valves in order to control the recirculation flow.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Oils, body lotions, and minerals – Oils, body lotions, and minerals or materials not associated with chemicals used for water chemistry balance, algae control, and disinfection of the water are prohibited in the spa pool.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Bench seat edges shall be maintained as marked in accordance with this Chapter and the FBC 424.1. When spa pools are part of a conventional swimming pool, the spa pool area shall be offset from the main pool area with the same water depth as the main pool area. The spa pool shall be maintained as meeting all the spa pool requirements of this chapter, and the deck area at the spa shall be protected by connected 30 inch high stanchions or other acceptable impediment. The deck perimeter at the offset spa area shall not exceed 15 percent of the entire swimming pool perimet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Portable and wooden type spa pools are prohibited.</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Automated Controllers – Automated Oxidation Reduction Potential (ORP) and pH controllers with sensing probes shall be provid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maintai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n spa pools to assist in maintaining proper disinfection and pH level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In addition to the requirements of subsection 64E-9.008(7), F.A.C., spa pool signs shall include the following: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Maximum water temperature 104º F.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hildren under twelve must have adult supervision.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Pregnant women, small children, people with health problems and people using alcohol, narcotics or other drugs that cause drowsiness should not use spa pools without first consulting a docto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Maximum use 15 minute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i) A clock shall be visible from the spa pool to assist the patron 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eting the require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o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15 minute therapy pump timer installed at construction shall be maintained.</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j) If a spa is equipped with an emergency cut-off or kill switch, it shall include provisions for a minimum 80 decibel audible alarm near the spa to sound continuously until deactivated when such device is triggered and shall be maintain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 Where emergency cut-off switches are provided on existing or new spa pools, the alarm and signage specified in subsection 64E-9.010(16), F.A.C., above shall be provided within 180 days of effective date of this rule.</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k) Should a fecal accident occur, the requirements of this Chap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hall be met or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p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ool may be drained and both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p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ool and the filter system and all plumbing shall be properly disinfected.</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Maintenance for Safety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ater Recreation Attractions and Special Purpose Pools –</w:t>
      </w:r>
    </w:p>
    <w:p>
      <w:pPr>
        <w:pStyle w:val="Normal"/>
        <w:widowControl w:val="false"/>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 xml:space="preserve">A lifeguard and/or safety plan shall be submitted to the department with the application for the initial operation permit of water slide plunge pools and water activity pools when climbable structures are install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Water slide plunge pools shall be maintained as constructed of concrete or other structurally rigid impervious materials with a non-toxic, smooth and slip resistant finish. The minimum plunge pool operating water depth at the slide flume terminus shall be three feet. This depth shall be maintained for a minimum distance of 10 feet in front of the slide terminus from which point the plunge pool floor may have a constant upward slope to allow a minimum water depth of two feet at the base of the steps.</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 xml:space="preserve">1. Pump reservoir volume minimum shall be equal to three minutes of the combined flow rate in gpm of all filter and slide pump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ump reservoirs shall be accessible only to authorized individuals.</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 xml:space="preserve">3. Filter areas minimum requirements shall be maintained as twice the filter areas specified for the recirculation rates stipulated for other pools in this Chapter and 424.1. The filtration system shall be capable of returning the pool water turbidity to five-tenths NTU within eight hours or less after peak bather load. </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 xml:space="preserve">4. Disinfection equipment shall be maintained as capable of feeding 12 mg/L of halogen to the continuous recirculation flow of the filtration system. </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5. A lockable gate shall be provided at the stair or ladder entrance to the slide.</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b) Water activity pools shall b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intained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nstructed of concrete or other structurally rigid impervious materials with a non-toxic, smooth and slip resistant finish. These pools shall be of such shape, length, width, and design as to be operated and maintained in a safe and sanitary manner.</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 xml:space="preserve">1. The recirculation-filtration system of water activity pools shall achieve a minimum of one turnover every two hours for water activity pools over two feet deep, and in one hour for these pools that are two feet deep or less. </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2. Those portions of the activity pool where the water depth will not allow for the proper installation of underwater lighting, shall be provided with six foot candles of lighting on the deck and the water surface.</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3. Fence requirements shall be in accordance with this Chapter and the FBC 424.1.</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4. Play features with an overhead clearance of less than four feet shall be blocked or barricaded to preclude children becoming entrapped.</w:t>
      </w:r>
    </w:p>
    <w:p>
      <w:pPr>
        <w:pStyle w:val="Normal"/>
        <w:widowControl w:val="false"/>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5. In addition to the requirements of this Chapter, all water activity pool signs shall have the following added in one inch letters within one year of the effective date of this rule.</w:t>
      </w:r>
    </w:p>
    <w:p>
      <w:pPr>
        <w:pStyle w:val="Normal"/>
        <w:widowControl w:val="false"/>
        <w:suppressLineNumbers/>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 not swallow the pool water, it is recirculated.</w:t>
      </w:r>
    </w:p>
    <w:p>
      <w:pPr>
        <w:pStyle w:val="Normal"/>
        <w:widowControl w:val="false"/>
        <w:suppressLineNumbers/>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
        </w:rPr>
        <w:t>Do not use pool if you are ill with diarrhea.</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Wave pools shall be maintained as constructed of concrete or other impervious materials with a smooth slip resistant finish. These pools shall be of such shape and design as to be operated and maintained in a safe and sanitary manner.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River Rides shall be maintained as constructed on concrete or other impervious materials with a non-toxic, smooth and slip resistant finish. These rides shall be of such shape and design as to be operated in a safe and sanitary manner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1. Access and exit shall be maintained as provided at the start and end of the ride, and additional exit locations shall be located along the ride course as necessary to provide for the safety of the patron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pulsion jets shall be maintained as installed in the walls of the river ride. In the alternative, propulsion jets may be installed in the floor if they are covered by a grate that will inhibit entrapment or injury of the pool patrons’ feet or limbs.</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Zero Depth Entry Pools.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No-Entry, Shallow Water signs shall be maintained as provided along the pool wall edge where the water depth is less than 3 feet deep. No-entry signs shall be slip-resistant tile, shall have 4 inch high letters, shall be located within 2 feet of the pool edge, shall be spaced no more than 15 feet apart and shall be recessed flush with the surrounding area.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dditional inlets shall be maintained as provided in areas of less than 18 inches deep. The numbers and location shall be such as to double the flow rate into this area.</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recirculation-filtration system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ose portions of the zero depth entry pool, where the water depth will not allow for the proper installation of underwater lighting, shall be provided with 6 foot candles of lighting on the deck and the water.</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lay structures in a zero depth entry area (in depth 0-3 feet) may be within 15 feet of the pool walls, but shall comply with sound engineering requirements for the safety of pool patrons.</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Special purpose pool projects may deviate from the requirements of other sections of this Chapter and the FBC 424.1. Only those deviations necessary to accommodate the special usage shall be allowed and all other aspects of the pool shall comply with the requirements of this Chapter and the FBC 424.1. The operating permit shall state the purpose for which the pool is to be us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Interactive Water Features (IWF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aters discharged from all fountain or spray features shall not pond on the feature floor but shall flow by gravity through a main drain fitting to a collection system which discharges to a collector tank. Adequate access shall be provided to the collector tank. Stairs or a ladder shall be provided as needed to ensure safe entry into the tank.</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n automatic skimmer system shall be maintained if provided in the collector tank. A variable height skimmer may be used or a custom surface skimmer device may be substituted.</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hemical feeders shall be maintained as in accordance with this Chapter, except that the disinfection feeder shall be capable of feeding 12 mg/L of free chlorine to the pressure side of the recirculation system or the collector tank (based upon a hypothetical 30 minute turnover of the contained volume within the system). Automated Oxidation Reduction Potential (ORP) and pH controllers with sensing probes shall be provided to assist in maintaining proper disinfection and pH levels.</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If night operation is proposed, 6 foot candles of light shall be maintained as provided on the pool deck and the water feature area. Lighting that may be exposed to the feature pool water shall maintained as not to exceed 15 volts, shall be installed in accordance with manufacturer’s specifications and be approved for such use by UL or NSF.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Hydraulic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filter system shall filter and chemically treat all water that is returned to the spray features. The filter system shall draft from the collector tank and return filtered water directly to the spray features. Excess water not required by the spray features shall be returned to the collector tank.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 xml:space="preserve">b.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and the requirements at paragraph 64E-9.007(16)(f), F.A.C.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n automatic water level controller shall be provid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flow rate through the feature nozzles of the water features shall be such as not to harm the patrons and shall not exceed 20 feet per second.</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e. Where the filter system described in subparagraph 64E-9.011(8)(f)1., F.A.C.,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WFs shall be fenced in the same fashion as wading pools as noted in this Chapter and the FBC 424.1. Where the IWF is at least 50 feet from all other pools and is not designed to have any standing water, fencing requirements should be carefully considered by the applicant to control usage, but are not required by rule.</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WFs shall be maintained as constructed of concrete or other impervious and structurally rigid material.</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n addition to the requirements of this Chapter, all IWF pool rule signs shall have the following added in one inch letters within one year of the effective date of this rule.</w:t>
      </w:r>
    </w:p>
    <w:p>
      <w:pPr>
        <w:pStyle w:val="Normal"/>
        <w:widowControl w:val="false"/>
        <w:suppressLineNumbers/>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 not swallow the fountain water, it is recirculated.</w:t>
      </w:r>
    </w:p>
    <w:p>
      <w:pPr>
        <w:pStyle w:val="Normal"/>
        <w:widowControl w:val="false"/>
        <w:suppressLineNumbers/>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
        </w:rPr>
        <w:t>Do not use fountain if you are ill with diarrhea.</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Water Theme Parks: Shall meet all other aspects of this Chapter and the FBC 424.1 for the features provided.</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ules and regulations for water theme parks shall be posted in minimum 1-inch letters at each entrance to the park and shall contain the following:</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No food, drink, glass, or animals in the pool or on the pool decks.</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ark operating hours ___A.M. to ___P.M.</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hower before entering</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o not swallow the pool water</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Showers shall be provided at or near the entrance (queue line) to a water recreation attraction.</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3. Water theme parks are exempt from the fencing requirements of paragraph 64E-9.006(2)(h), F.A.C., except that pools designed for small children shall be fenced when located within 50 feet of a pool with water depths of 3 feet or more.</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Sanitary Facilities within a water theme park shall be as near to the water recreation attractions as prudent to ensure patron use, but not over 200 feet walking distance from any exit of a water attraction.</w:t>
      </w:r>
    </w:p>
    <w:p>
      <w:pPr>
        <w:pStyle w:val="Normal"/>
        <w:widowControl w:val="false"/>
        <w:suppressLineNumbers/>
        <w:spacing w:lineRule="auto" w:line="360" w:before="0" w:after="0"/>
        <w:ind w:firstLine="360"/>
        <w:jc w:val="both"/>
        <w:rPr>
          <w:rFonts w:ascii="Times New Roman" w:hAnsi="Times New Roman" w:eastAsia="Times New Roman" w:cs="Times New Roman"/>
          <w:iCs/>
          <w:sz w:val="20"/>
          <w:szCs w:val="20"/>
          <w:u w:val="single"/>
        </w:rPr>
      </w:pPr>
      <w:r>
        <w:rPr>
          <w:rFonts w:eastAsia="Times New Roman" w:cs="Times New Roman" w:ascii="Times New Roman" w:hAnsi="Times New Roman"/>
          <w:iCs/>
          <w:sz w:val="20"/>
          <w:szCs w:val="20"/>
          <w:u w:val="single"/>
        </w:rPr>
        <w:t>(18) Modifications.</w:t>
      </w:r>
    </w:p>
    <w:p>
      <w:pPr>
        <w:pStyle w:val="Normal"/>
        <w:widowControl w:val="false"/>
        <w:suppressLineNumbers/>
        <w:spacing w:lineRule="auto" w:line="360" w:before="0" w:after="0"/>
        <w:jc w:val="both"/>
        <w:rPr>
          <w:rFonts w:ascii="Times New Roman" w:hAnsi="Times New Roman" w:eastAsia="Times New Roman" w:cs="Times New Roman"/>
          <w:iCs/>
          <w:sz w:val="20"/>
          <w:szCs w:val="20"/>
          <w:u w:val="single"/>
        </w:rPr>
      </w:pPr>
      <w:r>
        <w:rPr>
          <w:rFonts w:eastAsia="Times New Roman" w:cs="Times New Roman" w:ascii="Times New Roman" w:hAnsi="Times New Roman"/>
          <w:sz w:val="20"/>
          <w:szCs w:val="20"/>
          <w:u w:val="single"/>
        </w:rPr>
        <w:t xml:space="preserve">Modifications include non-equivalent changes or additions to the recirculation system, treatment equipment, physical structure, or appurtenances. Replacement of the pool or spa shell is considered to be construction of a new facility and shall be processed as such, except under the specific conditions listed below for spa pools outfitted with optional collector tank retrofits. The installation of new decking is not considered a modification if it is installed in conformance with this Chapter and the FBC 424.1, and deck markings are upgraded per this Chapter and the FBC 424.1. Resurfacing the pool interior to original non-toxic slip-resistant and smooth specifications or equivalent replacement of equipment are not considered modifications. However, the following items shall be addressed during resurfacing project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lip of the gutter must be leveled to within 1/4 inch between the highest and lowest point and the downward slope from the lip to the drain must be maintained as originally designed or increased, but shall not exceed new construction standards.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b) Tile step markings must be installed meeting the requirements of this Chapter and the FB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424.1.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c) Where applicable the slope break marking must be installed meet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requirements of this Chapter and the FB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424.1, and the safety line must be installed two feet before the marking.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 xml:space="preserve">(d) Depth markers and NO DIVING markers must be installed in accordance with this Chapter and the FBC 424.1.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pool ladder must have a three to six inch clearance from the pool wall. New Cross braced ladder(s) shall be installed in place of non-cross braced ladder(s) in conformance with this Chapter and the FBC 424.1. during a pool re-surfacing. Handrails shall be installed during resurfacing that meet this Chapter and the FBC 424.1.</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During resurfacing, no step riser shall exceed 12 inches and the intermediate step risers shall be made uniform.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When fiberglass is used to resurface a pool any existing tile shall not be covered by the fiberglass finish.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The county health department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paragraphs this Chapter and the FBC 424.1.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Upon completion of the work the licensed contractor shall provide the county health department a letter bearing their license number which certifies that the work was completed in accordance with this Chapter and the FBC 424.1.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Recessed treads that protrude from the pool wall shall be removed and replaced with a cross braced ladder or reconstructed to meet the requirements of this Chapter and the FBC 424.1.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pproval for pool modifications shall be obtained in the same manner as a construction approval from the jurisdictional Building Official .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Upon completion of an approved modification, a copy of the written certification of completion or certification of occupancy issued by the Building Official shall be provided by the owner / operator to the county health department for their records to amend the operating permi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Upon completion of a modification, the pool shall not be reopened without authorization from the jurisdictional Building Official, or the department, after their receipt of certification from the design professional.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painting of pools shall not be considered a modification provided the following conditions are me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Only paints designated by the manufacturer as pool paints are used.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ll step stripes, slope break markers and safety line, and depth and NO DIVING markings shall be provided to comply with this Chapter and the FBC 424.1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The installation of copper or copper/silver ionization units shall be considered a pool modification and must meet the following requirement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ionization unit complies with this Chapter and the FBC 424.1.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owner /operator shall provide a copper test kit and maintain the disinfectant levels in accordance with this Chapter and the FBC 424.1. Copper levels shall comply with this Chapter and the FBC 424.1.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unit shall meet the requirements of the NSF/ANSI Standard 50-2012.</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The installation of an ozone generator shall not be considered a pool modification provided the following requirements are met: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ozone generator is capable of producing no more than a pool water contact concentration of 0.1 milligrams per liter (mg/L). The contact concentration shall be calculated as follows: Amount of ozone in grams per hour divided by the recirculation flow rate in gallons per minute times 4.41 equals the contact concentration in milligrams per liter.</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manufacturer provides one set of signed and sealed engineering drawings indicating the following: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unit does not interfere with the design flow rate.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unit and the typical installation meets the requirements of the National Electrical Cod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unit shall meet the requirements of the NSF/ANSI Standard 50-2012.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At least 7 days before the time of installation at each facility, the installer will provide a photocopy of the above drawings and a letter of intent identifying the pool on which the unit is to be installed to the county health department.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Upon completion of the installation, a professional engineer or electrician licensed in the State of Florida shall provide a letter, to the county health department, indicating the unit was properly installed in accordance with the typical drawings, the National Electrical Code and with local codes.</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The installation of an optionally retrofitted collector tank for a gravity drain system for an existing fiberglass spa achieving all the criteria in (a)- (f) below is not considered a new pool in accordance with this Chapter and the FBC 424.1; however it does constitute a modification as defined this Chapter and the FBC 424.1, and therefore, the existing equipment including the filter system, may be used, unless it is not the same as was originally approved or is not properly working:</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Like-for-like replacement with fiberglass or a change to concrete and in either case the water volume may not change by more than 10%.</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new spa meets all the dimensional requirements and marking requirements of the current rul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ll of the following meet current rule: handrails, pool shell plumbing, underwater lighting.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The disinfectant system must not be an iso-cyanurate feeder system, and a pH adjustment feeder must meet the current rule. Automated controller with ORP is not required. </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Restroom upgrades are not required unless the restrooms are not as originally approved or are in disrepair.</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u w:val="single"/>
        </w:rPr>
        <w:t>(f) Fencing shall meet original approval specifications or be repaired to meet these.</w:t>
      </w:r>
    </w:p>
    <w:p>
      <w:pPr>
        <w:pStyle w:val="Normal"/>
        <w:widowControl w:val="false"/>
        <w:spacing w:lineRule="auto" w:line="360" w:before="0" w:after="0"/>
        <w:jc w:val="both"/>
        <w:rPr>
          <w:rFonts w:ascii="Times New Roman" w:hAnsi="Times New Roman" w:eastAsia="Times New Roman" w:cs="Times New Roman"/>
          <w:iCs/>
          <w:sz w:val="18"/>
          <w:szCs w:val="18"/>
          <w:u w:val="single"/>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15,</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u w:val="single"/>
        </w:rPr>
        <w:t>514.025,</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3, 514.031,</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u w:val="single"/>
        </w:rPr>
        <w:t>514.0315,</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5, 514.06, 514.071 FS. History–New 10-5-93, Formerly 10D-</w:t>
      </w:r>
      <w:r>
        <w:rPr>
          <w:rFonts w:eastAsia="Times New Roman" w:cs="Times New Roman" w:ascii="Times New Roman" w:hAnsi="Times New Roman"/>
          <w:iCs/>
          <w:sz w:val="18"/>
          <w:szCs w:val="18"/>
          <w:u w:val="single"/>
        </w:rPr>
        <w:t>5.134 and 10D-</w:t>
      </w:r>
      <w:r>
        <w:rPr>
          <w:rFonts w:eastAsia="Times New Roman" w:cs="Times New Roman" w:ascii="Times New Roman" w:hAnsi="Times New Roman"/>
          <w:iCs/>
          <w:sz w:val="18"/>
          <w:szCs w:val="18"/>
        </w:rPr>
        <w:t>5.137,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r>
      <w:r>
        <w:rPr>
          <w:rFonts w:eastAsia="Times New Roman" w:cs="Times New Roman" w:ascii="Times New Roman" w:hAnsi="Times New Roman"/>
          <w:sz w:val="18"/>
          <w:szCs w:val="18"/>
        </w:rPr>
        <w:t>________.</w:t>
      </w:r>
    </w:p>
    <w:p>
      <w:pPr>
        <w:pStyle w:val="Normal"/>
        <w:widowControl w:val="false"/>
        <w:spacing w:lineRule="auto" w:line="360" w:before="0" w:after="0"/>
        <w:ind w:firstLine="360"/>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r>
    </w:p>
    <w:p>
      <w:pPr>
        <w:pStyle w:val="Normal"/>
        <w:widowControl w:val="false"/>
        <w:spacing w:lineRule="auto" w:line="360" w:before="0" w:after="0"/>
        <w:ind w:firstLine="360"/>
        <w:jc w:val="both"/>
        <w:rPr/>
      </w:pPr>
      <w:r>
        <w:rPr>
          <w:rFonts w:eastAsia="Times New Roman" w:cs="Times New Roman" w:ascii="Times New Roman" w:hAnsi="Times New Roman"/>
          <w:bCs/>
          <w:sz w:val="20"/>
          <w:szCs w:val="20"/>
        </w:rPr>
        <w:t>64E-9.009 Wading Pools.</w:t>
      </w:r>
    </w:p>
    <w:p>
      <w:pPr>
        <w:pStyle w:val="Normal"/>
        <w:widowControl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FS. History–New 10-5-93, Formerly 10D-5.138, Amended 12-27-98, 5-27-04, 5-24-09</w:t>
      </w:r>
      <w:r>
        <w:rPr>
          <w:rFonts w:eastAsia="Times New Roman" w:cs="Times New Roman" w:ascii="Times New Roman" w:hAnsi="Times New Roman"/>
          <w:iCs/>
          <w:sz w:val="18"/>
          <w:szCs w:val="18"/>
          <w:u w:val="single"/>
        </w:rPr>
        <w:t>, Repealed</w:t>
      </w:r>
      <w:r>
        <w:rPr>
          <w:rFonts w:eastAsia="Times New Roman" w:cs="Times New Roman" w:ascii="Times New Roman" w:hAnsi="Times New Roman"/>
          <w:sz w:val="18"/>
          <w:szCs w:val="18"/>
        </w:rPr>
        <w:t>________.</w:t>
      </w:r>
    </w:p>
    <w:p>
      <w:pPr>
        <w:pStyle w:val="Normal"/>
        <w:widowControl w:val="false"/>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360" w:before="0" w:after="0"/>
        <w:ind w:firstLine="360"/>
        <w:jc w:val="both"/>
        <w:rPr/>
      </w:pPr>
      <w:r>
        <w:rPr>
          <w:rFonts w:eastAsia="Times New Roman" w:cs="Times New Roman" w:ascii="Times New Roman" w:hAnsi="Times New Roman"/>
          <w:bCs/>
          <w:sz w:val="20"/>
          <w:szCs w:val="20"/>
        </w:rPr>
        <w:t>64E-9.010 Spa Pools.</w:t>
      </w:r>
    </w:p>
    <w:p>
      <w:pPr>
        <w:pStyle w:val="Normal"/>
        <w:widowControl w:val="false"/>
        <w:spacing w:lineRule="auto" w:line="36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386.01, 386.02, 386.03, 386.041, 386.051, 514.011, 514.021, 514.03, 514.031, 514.05, 514.06 FS. History–New 10-5-93, Formerly 10D-5.139, Amended 12-27-98, 5-27-04, 5-24-09</w:t>
      </w:r>
      <w:r>
        <w:rPr>
          <w:rFonts w:eastAsia="Times New Roman" w:cs="Times New Roman" w:ascii="Times New Roman" w:hAnsi="Times New Roman"/>
          <w:iCs/>
          <w:sz w:val="18"/>
          <w:szCs w:val="18"/>
          <w:u w:val="single"/>
        </w:rPr>
        <w:t>, Repealed</w:t>
      </w:r>
      <w:r>
        <w:rPr>
          <w:rFonts w:eastAsia="Times New Roman" w:cs="Times New Roman" w:ascii="Times New Roman" w:hAnsi="Times New Roman"/>
          <w:sz w:val="18"/>
          <w:szCs w:val="18"/>
        </w:rPr>
        <w:t>________.</w:t>
      </w:r>
    </w:p>
    <w:p>
      <w:pPr>
        <w:pStyle w:val="Normal"/>
        <w:widowControl w:val="false"/>
        <w:spacing w:lineRule="auto" w:line="360" w:before="0" w:after="0"/>
        <w:ind w:firstLine="36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widowControl w:val="false"/>
        <w:spacing w:lineRule="auto" w:line="360" w:before="0" w:after="0"/>
        <w:ind w:firstLine="360"/>
        <w:jc w:val="both"/>
        <w:rPr>
          <w:rFonts w:ascii="Times New Roman" w:hAnsi="Times New Roman" w:eastAsia="Times New Roman" w:cs="Times New Roman"/>
          <w:bCs/>
          <w:strike/>
          <w:sz w:val="20"/>
          <w:szCs w:val="20"/>
        </w:rPr>
      </w:pPr>
      <w:r>
        <w:rPr>
          <w:rFonts w:eastAsia="Times New Roman" w:cs="Times New Roman" w:ascii="Times New Roman" w:hAnsi="Times New Roman"/>
          <w:bCs/>
          <w:sz w:val="20"/>
          <w:szCs w:val="20"/>
        </w:rPr>
        <w:t>64E-9.011 Water Recreation Attractions and Specialized Pools.</w:t>
      </w:r>
    </w:p>
    <w:p>
      <w:pPr>
        <w:pStyle w:val="Normal"/>
        <w:widowControl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514.03, 514.031,</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u w:val="single"/>
        </w:rPr>
        <w:t>514.0315,</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5, 514.06 FS. History–New 10-5-93, Formerly 10D-5.140,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 Repealed</w:t>
      </w:r>
      <w:r>
        <w:rPr>
          <w:rFonts w:eastAsia="Times New Roman" w:cs="Times New Roman" w:ascii="Times New Roman" w:hAnsi="Times New Roman"/>
          <w:sz w:val="18"/>
          <w:szCs w:val="18"/>
        </w:rPr>
        <w:t>________.</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E-9.013 Bathing Places.</w:t>
      </w:r>
    </w:p>
    <w:p>
      <w:pPr>
        <w:pStyle w:val="Normal"/>
        <w:widowControl w:val="false"/>
        <w:spacing w:lineRule="auto" w:line="360" w:before="0" w:after="0"/>
        <w:ind w:firstLine="360"/>
        <w:jc w:val="both"/>
        <w:rPr>
          <w:rFonts w:ascii="Times New Roman" w:hAnsi="Times New Roman" w:eastAsia="Times New Roman" w:cs="Times New Roman"/>
          <w:bCs/>
          <w:strike/>
          <w:sz w:val="20"/>
          <w:szCs w:val="20"/>
        </w:rPr>
      </w:pPr>
      <w:r>
        <w:rPr>
          <w:rFonts w:eastAsia="Times New Roman" w:cs="Times New Roman" w:ascii="Times New Roman" w:hAnsi="Times New Roman"/>
          <w:sz w:val="20"/>
          <w:szCs w:val="20"/>
        </w:rPr>
        <w:t xml:space="preserve">(1) General – </w:t>
      </w:r>
      <w:r>
        <w:rPr>
          <w:rFonts w:eastAsia="Times New Roman" w:cs="Times New Roman" w:ascii="Times New Roman" w:hAnsi="Times New Roman"/>
          <w:sz w:val="20"/>
          <w:szCs w:val="20"/>
          <w:u w:val="single"/>
        </w:rPr>
        <w:t>All public bathing places are required to conduct monitoring for water quality, reporting these results to the department, notice to the department and public notification upon exceedance of water quality violations. Monitoring may be contracted by the bathing place owner to a 3</w:t>
      </w:r>
      <w:r>
        <w:rPr>
          <w:rFonts w:eastAsia="Times New Roman" w:cs="Times New Roman" w:ascii="Times New Roman" w:hAnsi="Times New Roman"/>
          <w:sz w:val="20"/>
          <w:szCs w:val="20"/>
          <w:u w:val="single"/>
          <w:vertAlign w:val="superscript"/>
        </w:rPr>
        <w:t>rd</w:t>
      </w:r>
      <w:r>
        <w:rPr>
          <w:rFonts w:eastAsia="Times New Roman" w:cs="Times New Roman" w:ascii="Times New Roman" w:hAnsi="Times New Roman"/>
          <w:sz w:val="20"/>
          <w:szCs w:val="20"/>
          <w:u w:val="single"/>
        </w:rPr>
        <w:t xml:space="preserve"> party who is familiar with water quality testing. As of April 29, 2012, bathing place operation permits are no longer required from the department by law. New construction or modification of existing bathing places however, do require the approv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f the jurisdictional Building department under the Florida Building Co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roval for the development of a public bathing place and a permit to operate a public bathing place shall be obtained from the department.</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bCs/>
          <w:strike/>
          <w:sz w:val="20"/>
          <w:szCs w:val="20"/>
        </w:rPr>
      </w:pPr>
      <w:r>
        <w:rPr>
          <w:rFonts w:eastAsia="Times New Roman" w:cs="Times New Roman" w:ascii="Times New Roman" w:hAnsi="Times New Roman"/>
          <w:strike/>
          <w:sz w:val="20"/>
          <w:szCs w:val="20"/>
        </w:rPr>
        <w:t>(2) Development – The following shall be submitted to the department for consideration towards the development of a public bathing place:</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Six sets of site plans, prepared by a professional engineer or professional surveyor or mapper which detail the location, contours of the shoreline and bottom, appurtenances such as sanitary facilities, nearby boat docks/mooring facilities, diving or slide facilities, and pertinent details from the sanitary survey. Said professional engineer(s) and surveyors and mappers shall be licensed in the state of Florida under the provision of Chapter 471 or 472, F.S., and shall fulfill the requirements of Section 471.025 or 472.025, F.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b) A sanitary survey identifying potential sources of contamination</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trike/>
          <w:sz w:val="20"/>
          <w:szCs w:val="20"/>
        </w:rPr>
        <w:t>identifying potential sources of contamin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exemplified by streams, unsewered residential areas, water and wastewater treatment plants, sewage outfalls, storm drain outfalls, industrial drainage and waste outfalls, agricultural drainage, sanitary landfills, open dumps, animal enclosures, wildlife populations, and potential high erosion are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survey shall include consideration of present or possible future pollution of the bathing water from the above potential sources of contamination and from other forms of pollution including bottom deposits, turbidity of water, decaying vegetation, surface runoff, and the anticipated bather load. The survey shall establish that the bathing water has a flow through of a minimum of 500 gallons per anticipated bather per 24 hours, unless the water surface area of the body of water is two acres or more. The bathing load in lakes shall be based on 100 sq. ft. per bather, and only those portions of the lake within the bathing area shall be considered as the basis of the bathing load. Water currents shall not exceed three feet per second. A written report of the sanitary survey shall be submitted to the department and shall include a presentation and evaluation of the findings and a recommendation relative to the development and permitting of the bathing place</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trike/>
          <w:sz w:val="20"/>
          <w:szCs w:val="20"/>
        </w:rPr>
        <w:t>(c) A bacteriological survey shall be submitted to the department</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xml:space="preserve"> and the fecal coliform, E. coli, or enterococci densities indicated by this survey shall not exceed the standards of subsection 64E-9.013(4), F.A.C. The survey shall consist of a minimum of three bacteriological samples collected from the proposed bathing area daily for the first three days of each week for three consecutive week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ither MPN or MF counts may be utilized. Should the MF method results differ significantly from the MPN method results, the MPN results shall prevail. The bacteriological survey results shall be reviewed in light of the sanitary survey.</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d) Fees as per Rule 64E-9.015, F.A.C.</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e) A leg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urvey of the property by a registered land surveyor shall be provided.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 A water clarity measurement by Secchi disk reading in feet using an 8 inch diameter black and white Secchi disk. Where water clarity does not achieve four feet depth for a period of at least 5 days during the period of operation due to natural water color, the department will consider approval of the bathing area with submittal of a satisfactory lifeguard plan, patron notification plan and materials, swim zone depth demarcation for children and beginners, and other special conditions that would apply to the individual sit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A lifeguard and/or safety plan shall be submitted with the application for development of all new bathing areas.</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3) Operation.</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a) The following must be submitted prior to operation: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1. Six operating permit applications, DH 917.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2. Fees as per Rule 64E-9.015, F.A.C.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Bacteriological samples shall be collected </w:t>
      </w:r>
      <w:r>
        <w:rPr>
          <w:rFonts w:eastAsia="Times New Roman" w:cs="Times New Roman" w:ascii="Times New Roman" w:hAnsi="Times New Roman"/>
          <w:sz w:val="20"/>
          <w:szCs w:val="20"/>
          <w:u w:val="single"/>
        </w:rPr>
        <w:t>by the owner / manager and tested</w:t>
      </w:r>
      <w:r>
        <w:rPr>
          <w:rFonts w:eastAsia="Times New Roman" w:cs="Times New Roman" w:ascii="Times New Roman" w:hAnsi="Times New Roman"/>
          <w:sz w:val="20"/>
          <w:szCs w:val="20"/>
        </w:rPr>
        <w:t xml:space="preserve"> monthly. A set of two samples shall be collected for every </w:t>
      </w:r>
      <w:r>
        <w:rPr>
          <w:rFonts w:eastAsia="Times New Roman" w:cs="Times New Roman" w:ascii="Times New Roman" w:hAnsi="Times New Roman"/>
          <w:sz w:val="20"/>
          <w:szCs w:val="20"/>
          <w:u w:val="single"/>
        </w:rPr>
        <w:t>5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w:t>
      </w:r>
      <w:r>
        <w:rPr>
          <w:rFonts w:eastAsia="Times New Roman" w:cs="Times New Roman" w:ascii="Times New Roman" w:hAnsi="Times New Roman"/>
          <w:sz w:val="20"/>
          <w:szCs w:val="20"/>
        </w:rPr>
        <w:t xml:space="preserve"> feet of shoreline, the samples shall be taken a foot below the surface in three feet of water and at least 25 feet apart. The samples shall be analyzed by a DOH certified laboratory using EPA approved methods for ambient water and the results submitted to the department within 10 days after the end of the month. </w:t>
      </w:r>
      <w:r>
        <w:rPr>
          <w:rFonts w:eastAsia="Times New Roman" w:cs="Times New Roman" w:ascii="Times New Roman" w:hAnsi="Times New Roman"/>
          <w:sz w:val="20"/>
          <w:szCs w:val="20"/>
          <w:u w:val="single"/>
        </w:rPr>
        <w:t>Monitoring may be contracted to a 3</w:t>
      </w:r>
      <w:r>
        <w:rPr>
          <w:rFonts w:eastAsia="Times New Roman" w:cs="Times New Roman" w:ascii="Times New Roman" w:hAnsi="Times New Roman"/>
          <w:sz w:val="20"/>
          <w:szCs w:val="20"/>
          <w:u w:val="single"/>
          <w:vertAlign w:val="superscript"/>
        </w:rPr>
        <w:t>rd</w:t>
      </w:r>
      <w:r>
        <w:rPr>
          <w:rFonts w:eastAsia="Times New Roman" w:cs="Times New Roman" w:ascii="Times New Roman" w:hAnsi="Times New Roman"/>
          <w:sz w:val="20"/>
          <w:szCs w:val="20"/>
          <w:u w:val="single"/>
        </w:rPr>
        <w:t xml:space="preserve"> party who is familiar with water quality testing.</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Should the test results of these samples exceed the standards in subsection 64E-9.013</w:t>
      </w: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F.A.C. below, the county health department shall be notified within 24 hours of receipt </w:t>
      </w:r>
      <w:r>
        <w:rPr>
          <w:rFonts w:eastAsia="Times New Roman" w:cs="Times New Roman" w:ascii="Times New Roman" w:hAnsi="Times New Roman"/>
          <w:sz w:val="20"/>
          <w:szCs w:val="20"/>
          <w:u w:val="single"/>
        </w:rPr>
        <w:t>of results by the owner / manager</w:t>
      </w:r>
      <w:r>
        <w:rPr>
          <w:rFonts w:eastAsia="Times New Roman" w:cs="Times New Roman" w:ascii="Times New Roman" w:hAnsi="Times New Roman"/>
          <w:sz w:val="20"/>
          <w:szCs w:val="20"/>
        </w:rPr>
        <w:t xml:space="preserve"> from the lab, and re-sampling by the </w:t>
      </w:r>
      <w:r>
        <w:rPr>
          <w:rFonts w:eastAsia="Times New Roman" w:cs="Times New Roman" w:ascii="Times New Roman" w:hAnsi="Times New Roman"/>
          <w:sz w:val="20"/>
          <w:szCs w:val="20"/>
          <w:u w:val="single"/>
        </w:rPr>
        <w:t>owner /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mit holder</w:t>
      </w:r>
      <w:r>
        <w:rPr>
          <w:rFonts w:eastAsia="Times New Roman" w:cs="Times New Roman" w:ascii="Times New Roman" w:hAnsi="Times New Roman"/>
          <w:sz w:val="20"/>
          <w:szCs w:val="20"/>
        </w:rPr>
        <w:t xml:space="preserve"> shall be required within 24 hours. All sampling results shall be submitted to the county health department.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If 24 hour resampling is not possible for any reason, then the bathing place </w:t>
      </w:r>
      <w:r>
        <w:rPr>
          <w:rFonts w:eastAsia="Times New Roman" w:cs="Times New Roman" w:ascii="Times New Roman" w:hAnsi="Times New Roman"/>
          <w:sz w:val="20"/>
          <w:szCs w:val="20"/>
          <w:u w:val="single"/>
        </w:rPr>
        <w:t>own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nager</w:t>
      </w:r>
      <w:r>
        <w:rPr>
          <w:rFonts w:eastAsia="Times New Roman" w:cs="Times New Roman" w:ascii="Times New Roman" w:hAnsi="Times New Roman"/>
          <w:sz w:val="20"/>
          <w:szCs w:val="20"/>
        </w:rPr>
        <w:t xml:space="preserve"> shall </w:t>
      </w:r>
      <w:r>
        <w:rPr>
          <w:rFonts w:eastAsia="Times New Roman" w:cs="Times New Roman" w:ascii="Times New Roman" w:hAnsi="Times New Roman"/>
          <w:strike/>
          <w:sz w:val="20"/>
          <w:szCs w:val="20"/>
        </w:rPr>
        <w:t>be closed</w:t>
      </w:r>
      <w:r>
        <w:rPr>
          <w:rFonts w:eastAsia="Times New Roman" w:cs="Times New Roman" w:ascii="Times New Roman" w:hAnsi="Times New Roman"/>
          <w:sz w:val="20"/>
          <w:szCs w:val="20"/>
        </w:rPr>
        <w:t xml:space="preserve"> immediately </w:t>
      </w:r>
      <w:r>
        <w:rPr>
          <w:rFonts w:eastAsia="Times New Roman" w:cs="Times New Roman" w:ascii="Times New Roman" w:hAnsi="Times New Roman"/>
          <w:sz w:val="20"/>
          <w:szCs w:val="20"/>
          <w:u w:val="single"/>
        </w:rPr>
        <w:t>post a N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rPr>
        <w:t xml:space="preserve"> swimming </w:t>
      </w:r>
      <w:r>
        <w:rPr>
          <w:rFonts w:eastAsia="Times New Roman" w:cs="Times New Roman" w:ascii="Times New Roman" w:hAnsi="Times New Roman"/>
          <w:sz w:val="20"/>
          <w:szCs w:val="20"/>
          <w:u w:val="single"/>
        </w:rPr>
        <w:t>advisory</w:t>
      </w:r>
      <w:r>
        <w:rPr>
          <w:rFonts w:eastAsia="Times New Roman" w:cs="Times New Roman" w:ascii="Times New Roman" w:hAnsi="Times New Roman"/>
          <w:sz w:val="20"/>
          <w:szCs w:val="20"/>
        </w:rPr>
        <w:t xml:space="preserve"> based upon these initial results during the time period waiting for re-sampling results. If the 24 hour confirmation samples reveal an exceedance of the standards, the bathing place </w:t>
      </w:r>
      <w:r>
        <w:rPr>
          <w:rFonts w:eastAsia="Times New Roman" w:cs="Times New Roman" w:ascii="Times New Roman" w:hAnsi="Times New Roman"/>
          <w:sz w:val="20"/>
          <w:szCs w:val="20"/>
          <w:u w:val="single"/>
        </w:rPr>
        <w:t>own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nager</w:t>
      </w:r>
      <w:r>
        <w:rPr>
          <w:rFonts w:eastAsia="Times New Roman" w:cs="Times New Roman" w:ascii="Times New Roman" w:hAnsi="Times New Roman"/>
          <w:sz w:val="20"/>
          <w:szCs w:val="20"/>
        </w:rPr>
        <w:t xml:space="preserve"> shall immediately </w:t>
      </w:r>
      <w:r>
        <w:rPr>
          <w:rFonts w:eastAsia="Times New Roman" w:cs="Times New Roman" w:ascii="Times New Roman" w:hAnsi="Times New Roman"/>
          <w:sz w:val="20"/>
          <w:szCs w:val="20"/>
          <w:u w:val="single"/>
        </w:rPr>
        <w:t>post a No</w:t>
      </w:r>
      <w:r>
        <w:rPr>
          <w:rFonts w:eastAsia="Times New Roman" w:cs="Times New Roman" w:ascii="Times New Roman" w:hAnsi="Times New Roman"/>
          <w:sz w:val="20"/>
          <w:szCs w:val="20"/>
        </w:rPr>
        <w:t xml:space="preserve"> swimming </w:t>
      </w:r>
      <w:r>
        <w:rPr>
          <w:rFonts w:eastAsia="Times New Roman" w:cs="Times New Roman" w:ascii="Times New Roman" w:hAnsi="Times New Roman"/>
          <w:sz w:val="20"/>
          <w:szCs w:val="20"/>
          <w:u w:val="single"/>
        </w:rPr>
        <w:t>advisory (Form DH 4158) or sustain the already-posted advisory</w:t>
      </w:r>
      <w:r>
        <w:rPr>
          <w:rFonts w:eastAsia="Times New Roman" w:cs="Times New Roman" w:ascii="Times New Roman" w:hAnsi="Times New Roman"/>
          <w:sz w:val="20"/>
          <w:szCs w:val="20"/>
        </w:rPr>
        <w:t xml:space="preserve"> until additional testing reveals the water meets single sample standards again. </w:t>
      </w:r>
      <w:r>
        <w:rPr>
          <w:rFonts w:eastAsia="Times New Roman" w:cs="Times New Roman" w:ascii="Times New Roman" w:hAnsi="Times New Roman"/>
          <w:sz w:val="20"/>
          <w:szCs w:val="20"/>
          <w:u w:val="single"/>
        </w:rPr>
        <w:t>The department shall post the advisory if the owner / manager does not. Only samples collected after the initial advisory shall be used to compare and calculate when the advisory may be rescinded.</w:t>
      </w:r>
      <w:r>
        <w:rPr>
          <w:rFonts w:eastAsia="Times New Roman" w:cs="Times New Roman" w:ascii="Times New Roman" w:hAnsi="Times New Roman"/>
          <w:sz w:val="20"/>
          <w:szCs w:val="20"/>
        </w:rPr>
        <w:t xml:space="preserve"> If a pollution source is identified, that source shall be eliminated before </w:t>
      </w:r>
      <w:r>
        <w:rPr>
          <w:rFonts w:eastAsia="Times New Roman" w:cs="Times New Roman" w:ascii="Times New Roman" w:hAnsi="Times New Roman"/>
          <w:sz w:val="20"/>
          <w:szCs w:val="20"/>
          <w:u w:val="single"/>
        </w:rPr>
        <w:t>rescin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opening</w:t>
      </w:r>
      <w:r>
        <w:rPr>
          <w:rFonts w:eastAsia="Times New Roman" w:cs="Times New Roman" w:ascii="Times New Roman" w:hAnsi="Times New Roman"/>
          <w:sz w:val="20"/>
          <w:szCs w:val="20"/>
        </w:rPr>
        <w:t xml:space="preserve"> the bathing </w:t>
      </w:r>
      <w:r>
        <w:rPr>
          <w:rFonts w:eastAsia="Times New Roman" w:cs="Times New Roman" w:ascii="Times New Roman" w:hAnsi="Times New Roman"/>
          <w:sz w:val="20"/>
          <w:szCs w:val="20"/>
          <w:u w:val="single"/>
        </w:rPr>
        <w:t>place adviso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a</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pec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un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nty</w:t>
      </w:r>
      <w:r>
        <w:rPr>
          <w:rFonts w:eastAsia="Times New Roman" w:cs="Times New Roman" w:ascii="Times New Roman" w:hAnsi="Times New Roman"/>
          <w:sz w:val="20"/>
          <w:szCs w:val="20"/>
        </w:rPr>
        <w:t xml:space="preserve"> health departments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perform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wo</w:t>
      </w:r>
      <w:r>
        <w:rPr>
          <w:rFonts w:eastAsia="Times New Roman" w:cs="Times New Roman" w:ascii="Times New Roman" w:hAnsi="Times New Roman"/>
          <w:sz w:val="20"/>
          <w:szCs w:val="20"/>
        </w:rPr>
        <w:t xml:space="preserve"> inspection</w:t>
      </w:r>
      <w:r>
        <w:rPr>
          <w:rFonts w:eastAsia="Times New Roman" w:cs="Times New Roman" w:ascii="Times New Roman" w:hAnsi="Times New Roman"/>
          <w:strike/>
          <w:sz w:val="20"/>
          <w:szCs w:val="20"/>
        </w:rPr>
        <w:t>s per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pon receipt of test results exceeding standards, or upon receipt of a complaint from the public concerning safety, sanitation, illness, or water quality, and this inspection 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shall</w:t>
      </w:r>
      <w:r>
        <w:rPr>
          <w:rFonts w:eastAsia="Times New Roman" w:cs="Times New Roman" w:ascii="Times New Roman" w:hAnsi="Times New Roman"/>
          <w:sz w:val="20"/>
          <w:szCs w:val="20"/>
        </w:rPr>
        <w:t xml:space="preserve"> includ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 site inspection in light of the original sanitary survey, changed natural conditions, changed use conditions, and originally permitted facilitie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 bacteriological test consisting of the normal monthly sampling requirement. The fecal coliform, E. coli or enterococci density must not exceed the single sample standards of subsection 64E-9.013(4), F.A.C.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3. A water clarity test </w:t>
      </w:r>
      <w:r>
        <w:rPr>
          <w:rFonts w:eastAsia="Times New Roman" w:cs="Times New Roman" w:ascii="Times New Roman" w:hAnsi="Times New Roman"/>
          <w:strike/>
          <w:sz w:val="20"/>
          <w:szCs w:val="20"/>
        </w:rPr>
        <w:t>shall be performed</w:t>
      </w:r>
      <w:r>
        <w:rPr>
          <w:rFonts w:eastAsia="Times New Roman" w:cs="Times New Roman" w:ascii="Times New Roman" w:hAnsi="Times New Roman"/>
          <w:sz w:val="20"/>
          <w:szCs w:val="20"/>
        </w:rPr>
        <w:t xml:space="preserve"> wherein an 8'' black and white secchi disk shall be visible to a minimum depth of four feet.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 xml:space="preserve">4. The bathing place shall be </w:t>
      </w:r>
      <w:r>
        <w:rPr>
          <w:rFonts w:eastAsia="Times New Roman" w:cs="Times New Roman" w:ascii="Times New Roman" w:hAnsi="Times New Roman"/>
          <w:sz w:val="20"/>
          <w:szCs w:val="20"/>
          <w:u w:val="single"/>
        </w:rPr>
        <w:t>posted with an adviso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emporarily closed</w:t>
      </w:r>
      <w:r>
        <w:rPr>
          <w:rFonts w:eastAsia="Times New Roman" w:cs="Times New Roman" w:ascii="Times New Roman" w:hAnsi="Times New Roman"/>
          <w:sz w:val="20"/>
          <w:szCs w:val="20"/>
        </w:rPr>
        <w:t xml:space="preserve"> or swimming prohibited, as appropriate, by the owner </w:t>
      </w:r>
      <w:r>
        <w:rPr>
          <w:rFonts w:eastAsia="Times New Roman" w:cs="Times New Roman" w:ascii="Times New Roman" w:hAnsi="Times New Roman"/>
          <w:sz w:val="20"/>
          <w:szCs w:val="20"/>
          <w:u w:val="single"/>
        </w:rPr>
        <w:t>/ manager</w:t>
      </w:r>
      <w:r>
        <w:rPr>
          <w:rFonts w:eastAsia="Times New Roman" w:cs="Times New Roman" w:ascii="Times New Roman" w:hAnsi="Times New Roman"/>
          <w:sz w:val="20"/>
          <w:szCs w:val="20"/>
        </w:rPr>
        <w:t xml:space="preserve"> or the department if inspection reveals water clarity violations, unsafe bacterial test results, or immediate hazards to health or safety such as, but not limited to sewage in water, broken glass, dangerous wildlife, hazardous structural or electrical conditions, toxic algal blooms, or other serious disease agents present.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bathing load shall be calculated on one bather per 25 square feet of surface area in areas of less than four feet of depth and one bather per 75 square feet of surface area where the water depth exceeds four feet,</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e) Trash and garbage receptacles shall be provided and said trash disposed of at least weekly.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Muck or silt shall not be present from the shoreline to a depth of five feet and aquatic vegetation shall be controlled.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hould an incident or finding of the county health department warrant it, 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ite specific signage shall be provided. The bathing load shall be posted and due consideration shall be given to safety guidelines such as steep slope, diving areas, deep water, underwater obstruction, dangerous wildlife, or lifeguard not on duty. Additional signage shall be provided if the bathing area is longer than 300 feet.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h) Restroom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latforms, diving boards, docks, beaches and walkways shall be kept clean and in good repair. Diving areas shall be readily identified, and shall have </w:t>
      </w:r>
      <w:r>
        <w:rPr>
          <w:rFonts w:eastAsia="Times New Roman" w:cs="Times New Roman" w:ascii="Times New Roman" w:hAnsi="Times New Roman"/>
          <w:sz w:val="20"/>
          <w:szCs w:val="20"/>
          <w:u w:val="single"/>
        </w:rPr>
        <w:t>and maintain</w:t>
      </w:r>
      <w:r>
        <w:rPr>
          <w:rFonts w:eastAsia="Times New Roman" w:cs="Times New Roman" w:ascii="Times New Roman" w:hAnsi="Times New Roman"/>
          <w:sz w:val="20"/>
          <w:szCs w:val="20"/>
        </w:rPr>
        <w:t xml:space="preserve"> adequate water depth for safe diving based on the depth requirements of </w:t>
      </w:r>
      <w:r>
        <w:rPr>
          <w:rFonts w:eastAsia="Times New Roman" w:cs="Times New Roman" w:ascii="Times New Roman" w:hAnsi="Times New Roman"/>
          <w:sz w:val="20"/>
          <w:szCs w:val="20"/>
          <w:u w:val="single"/>
        </w:rPr>
        <w:t>public swimming pool construction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INA standards previously adopted herein. Shallow areas shall not be utilized for diving and shall be so marked.</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Glass items and domestic animals are prohibited in the bathing area and on the adjacent beach area.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Sanitary facilities shall be provided and </w:t>
      </w:r>
      <w:r>
        <w:rPr>
          <w:rFonts w:eastAsia="Times New Roman" w:cs="Times New Roman" w:ascii="Times New Roman" w:hAnsi="Times New Roman"/>
          <w:sz w:val="20"/>
          <w:szCs w:val="20"/>
          <w:u w:val="single"/>
        </w:rPr>
        <w:t>maintained in good working order with all necessary suppl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 as near to the bathing area as prudent to ensure patron use</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1. Women’s restrooms shall have a fixture set including a water closet and a lavatory.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2. Men’s restrooms shall have a fixture set including a urinal, a water closet and a lavatory.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3. Additional restroom fixture shall be provided based on stated usage. A second water closet, urinal and lavatory shall be provided in the men’s restroom if the stated usage exceeds 50 patrons, but is less than 150 patrons. Another urinal, water closet and lavatory shall be provided for each additional 100 patrons. The number of water closets in the women’s restroom shall be based on a three to two ratio with three water closets being provided in the women’s restroom for every two fixtures in the men’s restroom. For this purpose of establishing the men’s restroom fixture count, both water closets and urinals shall be included. The number of lavatories in the women’s restroom shall match the number in the men’s restroom.</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Restro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loors shall be impervious, slip resistant and slope to floor drains.</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Bacteriological Standards – Either fecal coliform, E. coli, or enterococci bacteria shall be tested for, at the option of the permit holder. All samples tested will be considered to determine compliance, unless found to be invalid by the certified lab or county health department. The enterococci density shall not exceed </w:t>
      </w:r>
      <w:r>
        <w:rPr>
          <w:rFonts w:eastAsia="Times New Roman" w:cs="Times New Roman" w:ascii="Times New Roman" w:hAnsi="Times New Roman"/>
          <w:strike/>
          <w:sz w:val="20"/>
          <w:szCs w:val="20"/>
        </w:rPr>
        <w:t>an average of 33 colony forming units (CFU) per 100 mL of water, nor exceed</w:t>
      </w:r>
      <w:r>
        <w:rPr>
          <w:rFonts w:eastAsia="Times New Roman" w:cs="Times New Roman" w:ascii="Times New Roman" w:hAnsi="Times New Roman"/>
          <w:sz w:val="20"/>
          <w:szCs w:val="20"/>
        </w:rPr>
        <w:t xml:space="preserve"> 61 </w:t>
      </w:r>
      <w:r>
        <w:rPr>
          <w:rFonts w:eastAsia="Times New Roman" w:cs="Times New Roman" w:ascii="Times New Roman" w:hAnsi="Times New Roman"/>
          <w:sz w:val="20"/>
          <w:szCs w:val="20"/>
          <w:u w:val="single"/>
        </w:rPr>
        <w:t>colony forming units (CFU)</w:t>
      </w:r>
      <w:r>
        <w:rPr>
          <w:rFonts w:eastAsia="Times New Roman" w:cs="Times New Roman" w:ascii="Times New Roman" w:hAnsi="Times New Roman"/>
          <w:sz w:val="20"/>
          <w:szCs w:val="20"/>
        </w:rPr>
        <w:t xml:space="preserve"> per 100 mL of water in any single sample; or the E. coli density shall not exceed </w:t>
      </w:r>
      <w:r>
        <w:rPr>
          <w:rFonts w:eastAsia="Times New Roman" w:cs="Times New Roman" w:ascii="Times New Roman" w:hAnsi="Times New Roman"/>
          <w:strike/>
          <w:sz w:val="20"/>
          <w:szCs w:val="20"/>
        </w:rPr>
        <w:t>an average of 126 CFU per 100 mL of water, nor exceed</w:t>
      </w:r>
      <w:r>
        <w:rPr>
          <w:rFonts w:eastAsia="Times New Roman" w:cs="Times New Roman" w:ascii="Times New Roman" w:hAnsi="Times New Roman"/>
          <w:sz w:val="20"/>
          <w:szCs w:val="20"/>
        </w:rPr>
        <w:t xml:space="preserve"> 235 CFU </w:t>
      </w:r>
      <w:r>
        <w:rPr>
          <w:rFonts w:eastAsia="Times New Roman" w:cs="Times New Roman" w:ascii="Times New Roman" w:hAnsi="Times New Roman"/>
          <w:strike/>
          <w:sz w:val="20"/>
          <w:szCs w:val="20"/>
        </w:rPr>
        <w:t>800</w:t>
      </w:r>
      <w:r>
        <w:rPr>
          <w:rFonts w:eastAsia="Times New Roman" w:cs="Times New Roman" w:ascii="Times New Roman" w:hAnsi="Times New Roman"/>
          <w:sz w:val="20"/>
          <w:szCs w:val="20"/>
        </w:rPr>
        <w:t xml:space="preserve"> per 100 mL of water in any single sample; or the fecal coliform shall not exceed an average of 200 CFU per 100 mL of water, nor 400 per 100 mL of water in 10 percent of the samples, nor 800 CFU per 100 mL of water in a single sample. This average shall be expressed as geometric means using at least </w:t>
      </w:r>
      <w:r>
        <w:rPr>
          <w:rFonts w:eastAsia="Times New Roman" w:cs="Times New Roman" w:ascii="Times New Roman" w:hAnsi="Times New Roman"/>
          <w:sz w:val="20"/>
          <w:szCs w:val="20"/>
          <w:u w:val="single"/>
        </w:rPr>
        <w:t>t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samples per 30 day period. </w:t>
      </w:r>
      <w:r>
        <w:rPr>
          <w:rFonts w:eastAsia="Times New Roman" w:cs="Times New Roman" w:ascii="Times New Roman" w:hAnsi="Times New Roman"/>
          <w:sz w:val="20"/>
          <w:szCs w:val="20"/>
          <w:u w:val="single"/>
        </w:rPr>
        <w:t>Multiple samples collected on any one day during routine monthly sampling shall be arithmetically averaged to determine compliance for the bathing place.</w:t>
      </w:r>
    </w:p>
    <w:p>
      <w:pPr>
        <w:pStyle w:val="Normal"/>
        <w:widowControl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Rulemaking Authority 381.006, 514.021 FS. Law Implemented 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514.03, 514.031, 514.04, 514.05, 514.06 FS. History–New 10-5-93, Formerly 10D-5.142,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_.</w:t>
      </w:r>
    </w:p>
    <w:p>
      <w:pPr>
        <w:pStyle w:val="Normal"/>
        <w:widowControl w:val="false"/>
        <w:suppressLineNumbers/>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uppressLineNumbers/>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E-9.015 Fee Schedule.</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Plan review:</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rPr>
        <w:t>(a) Original construction -</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Pools of 25,000 gallons or less - $350.00</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Pools greater than 25,000 gallons - $500.00</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odifications of Approved Construction Pla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0.00</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c) Modification of existing pools – $150.00 </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d) Original development of bathing places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275.00 </w:t>
      </w:r>
    </w:p>
    <w:p>
      <w:pPr>
        <w:pStyle w:val="Normal"/>
        <w:widowControl w:val="false"/>
        <w:suppressLineNumber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e) Modification of existing bathing places – $100.00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Authorization and Operating Permit Issuance for Swimming Pools and Bathing Places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Initial Operating Permit </w:t>
      </w:r>
      <w:r>
        <w:rPr>
          <w:rFonts w:eastAsia="Times New Roman" w:cs="Times New Roman" w:ascii="Times New Roman" w:hAnsi="Times New Roman"/>
          <w:sz w:val="20"/>
          <w:szCs w:val="20"/>
          <w:u w:val="single"/>
        </w:rPr>
        <w:t>Inspection</w:t>
      </w:r>
      <w:r>
        <w:rPr>
          <w:rFonts w:eastAsia="Times New Roman" w:cs="Times New Roman" w:ascii="Times New Roman" w:hAnsi="Times New Roman"/>
          <w:sz w:val="20"/>
          <w:szCs w:val="20"/>
        </w:rPr>
        <w:t xml:space="preserve"> – $150.00 </w:t>
      </w:r>
      <w:r>
        <w:rPr>
          <w:rFonts w:eastAsia="Times New Roman" w:cs="Times New Roman" w:ascii="Times New Roman" w:hAnsi="Times New Roman"/>
          <w:sz w:val="20"/>
          <w:szCs w:val="20"/>
          <w:u w:val="single"/>
        </w:rPr>
        <w:t>Use form DH 4159, 2/13</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b) Operating Permits as indicated below:</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Original Operating Permit – Full annual renewal fee if the authorization was issued from July 1st to December 31st; one half the annual fee if the authorization was issued from January 1st to June 30th.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Annual renewal of operating permits</w:t>
      </w:r>
      <w:r>
        <w:rPr>
          <w:rFonts w:eastAsia="Times New Roman" w:cs="Times New Roman" w:ascii="Times New Roman" w:hAnsi="Times New Roman"/>
          <w:strike/>
          <w:sz w:val="20"/>
          <w:szCs w:val="20"/>
        </w:rPr>
        <w:t>, use form DH4063</w:t>
      </w:r>
      <w:r>
        <w:rPr>
          <w:rFonts w:eastAsia="Times New Roman" w:cs="Times New Roman" w:ascii="Times New Roman" w:hAnsi="Times New Roman"/>
          <w:sz w:val="20"/>
          <w:szCs w:val="20"/>
        </w:rPr>
        <w:t xml:space="preserve">: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ols greater than 25,000 gallons and bathing places – $250.00</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ools of 25,000 gallons or less – $125.00 </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xempted condominiums/ cooperatives with over 32 units – $50.00</w:t>
      </w:r>
    </w:p>
    <w:p>
      <w:pPr>
        <w:pStyle w:val="Normal"/>
        <w:widowControl w:val="false"/>
        <w:suppressLineNumber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4. Non-routine inspection (no charge for first reinspection) – $40.00</w:t>
      </w:r>
    </w:p>
    <w:p>
      <w:pPr>
        <w:pStyle w:val="Normal"/>
        <w:widowControl w:val="false"/>
        <w:suppressLineNumbers/>
        <w:spacing w:lineRule="auto" w:line="360" w:before="0" w:after="0"/>
        <w:ind w:firstLine="360"/>
        <w:jc w:val="both"/>
        <w:rPr/>
      </w:pPr>
      <w:r>
        <w:rPr>
          <w:rFonts w:eastAsia="Times New Roman" w:cs="Times New Roman" w:ascii="Times New Roman" w:hAnsi="Times New Roman"/>
          <w:strike/>
          <w:sz w:val="20"/>
          <w:szCs w:val="20"/>
        </w:rPr>
        <w:t>(3) All fees collected pursuant to this subsection shall be deposited in the Public Swimm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Pool and Bathing Place Trust Fund under a unique revenue code within the individual county public health fund to be used to meet the cost of carrying out that portion of the Public Swimming Pool and Bathing Place Program described in this chapter. Ten percent of each fee collected by the county public health unit pursuant to Rule 64E-9.015, F.A.C., shall be transferred to a special account set up by the department’s State Health Office to offset the headquarters’ cost of providing technical, monitoring, training, standardization, quality assurance and administrative assistance for this program. </w:t>
      </w:r>
    </w:p>
    <w:p>
      <w:pPr>
        <w:pStyle w:val="Normal"/>
        <w:widowControl w:val="false"/>
        <w:suppressLineNumbers/>
        <w:spacing w:lineRule="auto" w:line="36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Fee payment is not required for a replacement copy of an operating permit or reissuance of an operating permit due to change of ownership or nam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Variances – Review of application for variance – $300.00.</w:t>
      </w:r>
    </w:p>
    <w:p>
      <w:pPr>
        <w:pStyle w:val="Normal"/>
        <w:widowControl w:val="false"/>
        <w:spacing w:lineRule="auto" w:line="360" w:before="0" w:after="0"/>
        <w:jc w:val="both"/>
        <w:rPr/>
      </w:pPr>
      <w:r>
        <w:rPr>
          <w:rFonts w:eastAsia="Times New Roman" w:cs="Times New Roman" w:ascii="Times New Roman" w:hAnsi="Times New Roman"/>
          <w:iCs/>
          <w:sz w:val="18"/>
          <w:szCs w:val="18"/>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Authority 381.006, 514.021, 514.033 FS. Law Implemented 514.021, 514.03, 514.031, 514.033 FS. History–New 10-5-93, Formerly 10D-5.144,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w:t>
      </w:r>
    </w:p>
    <w:p>
      <w:pPr>
        <w:pStyle w:val="Normal"/>
        <w:widowControl w:val="false"/>
        <w:spacing w:lineRule="auto" w:line="360" w:before="0" w:after="0"/>
        <w:ind w:firstLine="36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E-9.016 Variances.</w:t>
      </w:r>
    </w:p>
    <w:p>
      <w:pPr>
        <w:pStyle w:val="Normal"/>
        <w:widowControl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Each application can be accompanied by supportive materials such as drawings, pictures or manufacturer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pecifications </w:t>
      </w:r>
      <w:r>
        <w:rPr>
          <w:rFonts w:eastAsia="Times New Roman" w:cs="Times New Roman" w:ascii="Times New Roman" w:hAnsi="Times New Roman"/>
          <w:sz w:val="20"/>
          <w:szCs w:val="20"/>
          <w:u w:val="single"/>
        </w:rPr>
        <w:t>and a fee</w:t>
      </w:r>
      <w:r>
        <w:rPr>
          <w:rFonts w:eastAsia="Times New Roman" w:cs="Times New Roman" w:ascii="Times New Roman" w:hAnsi="Times New Roman"/>
          <w:sz w:val="20"/>
          <w:szCs w:val="20"/>
        </w:rPr>
        <w:t xml:space="preserve">. Applications must be received </w:t>
      </w:r>
      <w:r>
        <w:rPr>
          <w:rFonts w:eastAsia="Times New Roman" w:cs="Times New Roman" w:ascii="Times New Roman" w:hAnsi="Times New Roman"/>
          <w:sz w:val="20"/>
          <w:szCs w:val="20"/>
          <w:u w:val="single"/>
        </w:rPr>
        <w:t>by the county health department or regional engineering office</w:t>
      </w:r>
      <w:r>
        <w:rPr>
          <w:rFonts w:eastAsia="Times New Roman" w:cs="Times New Roman" w:ascii="Times New Roman" w:hAnsi="Times New Roman"/>
          <w:sz w:val="20"/>
          <w:szCs w:val="20"/>
        </w:rPr>
        <w:t xml:space="preserve"> at least 30 days prior to the scheduled meeting of the Governor’s Swimming Pool Advisory Board, which normally meets on the second Wednesday of each odd-numbered month. </w:t>
      </w:r>
      <w:r>
        <w:rPr>
          <w:rFonts w:eastAsia="Times New Roman" w:cs="Times New Roman" w:ascii="Times New Roman" w:hAnsi="Times New Roman"/>
          <w:sz w:val="20"/>
          <w:szCs w:val="20"/>
          <w:u w:val="single"/>
        </w:rPr>
        <w:t>Walk-in applications at the Board meeting may be reviewed only if there is time available as determined by the Chair. Each walk-in applicant must provide evidence they: have paid the variance fee to the county health department or regional engineering office, have received a department review of the application, and applicant provides eight full sets of the application package to the Board.</w:t>
      </w:r>
    </w:p>
    <w:p>
      <w:pPr>
        <w:pStyle w:val="Normal"/>
        <w:widowControl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115, 514.021 FS. Law Implemented 514.0115, 514.021, 514.028, 514.051, 514.06 FS. History–New 10-5-93, Formerly 10D-5.145, Amended 12-27-98,</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__.</w:t>
      </w:r>
    </w:p>
    <w:p>
      <w:pPr>
        <w:pStyle w:val="Normal"/>
        <w:widowControl w:val="false"/>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E-9.017 Enforcement.</w:t>
      </w:r>
    </w:p>
    <w:p>
      <w:pPr>
        <w:pStyle w:val="Normal"/>
        <w:widowControl w:val="false"/>
        <w:spacing w:lineRule="auto" w:line="360" w:before="0" w:after="0"/>
        <w:jc w:val="both"/>
        <w:rPr/>
      </w:pPr>
      <w:r>
        <w:rPr>
          <w:rFonts w:eastAsia="Times New Roman" w:cs="Times New Roman" w:ascii="Times New Roman" w:hAnsi="Times New Roman"/>
          <w:sz w:val="20"/>
          <w:szCs w:val="20"/>
        </w:rPr>
        <w:t xml:space="preserve">Any public pool can be immediately posted closed by the department as not being in compliance with </w:t>
      </w:r>
      <w:r>
        <w:rPr>
          <w:rFonts w:eastAsia="Times New Roman" w:cs="Times New Roman" w:ascii="Times New Roman" w:hAnsi="Times New Roman"/>
          <w:sz w:val="20"/>
          <w:szCs w:val="20"/>
          <w:u w:val="single"/>
        </w:rPr>
        <w:t>this</w:t>
      </w:r>
      <w:r>
        <w:rPr>
          <w:rFonts w:eastAsia="Times New Roman" w:cs="Times New Roman" w:ascii="Times New Roman" w:hAnsi="Times New Roman"/>
          <w:sz w:val="20"/>
          <w:szCs w:val="20"/>
        </w:rPr>
        <w:t xml:space="preserve"> Chapter</w:t>
      </w:r>
      <w:r>
        <w:rPr>
          <w:rFonts w:eastAsia="Times New Roman" w:cs="Times New Roman" w:ascii="Times New Roman" w:hAnsi="Times New Roman"/>
          <w:strike/>
          <w:sz w:val="20"/>
          <w:szCs w:val="20"/>
        </w:rPr>
        <w:t xml:space="preserve"> 64E-9, F.A.C.,</w:t>
      </w:r>
      <w:r>
        <w:rPr>
          <w:rFonts w:eastAsia="Times New Roman" w:cs="Times New Roman" w:ascii="Times New Roman" w:hAnsi="Times New Roman"/>
          <w:sz w:val="20"/>
          <w:szCs w:val="20"/>
        </w:rPr>
        <w:t xml:space="preserve"> whenever any of the following conditions occur: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1)(a) The disinfectant level is below the minimum or above the maximum that is prescribed in </w:t>
      </w:r>
      <w:r>
        <w:rPr>
          <w:rFonts w:eastAsia="Times New Roman" w:cs="Times New Roman" w:ascii="Times New Roman" w:hAnsi="Times New Roman"/>
          <w:sz w:val="20"/>
          <w:szCs w:val="20"/>
          <w:u w:val="single"/>
        </w:rPr>
        <w:t>this Chap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 64E-9.004(1)(d)2., F.A.C.</w:t>
      </w:r>
      <w:r>
        <w:rPr>
          <w:rFonts w:eastAsia="Times New Roman" w:cs="Times New Roman" w:ascii="Times New Roman" w:hAnsi="Times New Roman"/>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pH of the pool water is below 7.2 or above 7.8.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clarity of the pool water is such that the main drain grate is not readily visible from the pool deck.</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recirculation system or disinfection feeding equipment is missing or not functioning.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e) A</w:t>
      </w:r>
      <w:r>
        <w:rPr>
          <w:rFonts w:eastAsia="Times New Roman" w:cs="Times New Roman" w:ascii="Times New Roman" w:hAnsi="Times New Roman"/>
          <w:sz w:val="20"/>
          <w:szCs w:val="20"/>
          <w:u w:val="single"/>
        </w:rPr>
        <w:t>ny portion of the anti-entrapment system is missing or not functional, or a</w:t>
      </w:r>
      <w:r>
        <w:rPr>
          <w:rFonts w:eastAsia="Times New Roman" w:cs="Times New Roman" w:ascii="Times New Roman" w:hAnsi="Times New Roman"/>
          <w:sz w:val="20"/>
          <w:szCs w:val="20"/>
        </w:rPr>
        <w:t xml:space="preserve"> main drain </w:t>
      </w:r>
      <w:r>
        <w:rPr>
          <w:rFonts w:eastAsia="Times New Roman" w:cs="Times New Roman" w:ascii="Times New Roman" w:hAnsi="Times New Roman"/>
          <w:sz w:val="20"/>
          <w:szCs w:val="20"/>
          <w:u w:val="single"/>
        </w:rPr>
        <w:t>cover/</w:t>
      </w:r>
      <w:r>
        <w:rPr>
          <w:rFonts w:eastAsia="Times New Roman" w:cs="Times New Roman" w:ascii="Times New Roman" w:hAnsi="Times New Roman"/>
          <w:sz w:val="20"/>
          <w:szCs w:val="20"/>
        </w:rPr>
        <w:t xml:space="preserve">grate is missing, unsecured, improperly secured, damaged, or does not meet the requirements of </w:t>
      </w:r>
      <w:r>
        <w:rPr>
          <w:rFonts w:eastAsia="Times New Roman" w:cs="Times New Roman" w:ascii="Times New Roman" w:hAnsi="Times New Roman"/>
          <w:sz w:val="20"/>
          <w:szCs w:val="20"/>
          <w:u w:val="single"/>
        </w:rPr>
        <w:t>this Chap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E-9.007(10)(f)2.</w:t>
      </w:r>
      <w:r>
        <w:rPr>
          <w:rFonts w:eastAsia="Times New Roman" w:cs="Times New Roman" w:ascii="Times New Roman" w:hAnsi="Times New Roman"/>
          <w:sz w:val="20"/>
          <w:szCs w:val="20"/>
        </w:rPr>
        <w:t xml:space="preserve"> by the </w:t>
      </w:r>
      <w:r>
        <w:rPr>
          <w:rFonts w:eastAsia="Times New Roman" w:cs="Times New Roman" w:ascii="Times New Roman" w:hAnsi="Times New Roman"/>
          <w:sz w:val="20"/>
          <w:szCs w:val="20"/>
          <w:u w:val="single"/>
        </w:rPr>
        <w:t>dates specifi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ime allowed</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peration without a valid permi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g) Direct suction exists on the main drain or other outlets, except vacuum fittings, automatic surface skimmer(s), and their equalizer grates provided the flow velocity through the </w:t>
      </w:r>
      <w:r>
        <w:rPr>
          <w:rFonts w:eastAsia="Times New Roman" w:cs="Times New Roman" w:ascii="Times New Roman" w:hAnsi="Times New Roman"/>
          <w:sz w:val="20"/>
          <w:szCs w:val="20"/>
          <w:u w:val="single"/>
        </w:rPr>
        <w:t>equalizer</w:t>
      </w:r>
      <w:r>
        <w:rPr>
          <w:rFonts w:eastAsia="Times New Roman" w:cs="Times New Roman" w:ascii="Times New Roman" w:hAnsi="Times New Roman"/>
          <w:sz w:val="20"/>
          <w:szCs w:val="20"/>
        </w:rPr>
        <w:t xml:space="preserve"> grate does not exceed 1.5 feet per second, or the corrective actions specified in </w:t>
      </w:r>
      <w:r>
        <w:rPr>
          <w:rFonts w:eastAsia="Times New Roman" w:cs="Times New Roman" w:ascii="Times New Roman" w:hAnsi="Times New Roman"/>
          <w:sz w:val="20"/>
          <w:szCs w:val="20"/>
          <w:u w:val="single"/>
        </w:rPr>
        <w:t>this Chapter and Section 514.0315,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E-9.007(3)(b) and (10)(f)</w:t>
      </w:r>
      <w:r>
        <w:rPr>
          <w:rFonts w:eastAsia="Times New Roman" w:cs="Times New Roman" w:ascii="Times New Roman" w:hAnsi="Times New Roman"/>
          <w:sz w:val="20"/>
          <w:szCs w:val="20"/>
        </w:rPr>
        <w:t xml:space="preserve"> are not completed by dates specified.</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h) Any other conditions which endangers the health, safety, or welfare of persons using the pool, which may include, but is not limited to: a drowning hazard, broken glass, sharp edged or broken tile or metal, fecal accident(s), electrical code violation, or severe biological growth. The </w:t>
      </w:r>
      <w:r>
        <w:rPr>
          <w:rFonts w:eastAsia="Times New Roman" w:cs="Times New Roman" w:ascii="Times New Roman" w:hAnsi="Times New Roman"/>
          <w:strike/>
          <w:sz w:val="20"/>
          <w:szCs w:val="20"/>
        </w:rPr>
        <w:t>division or</w:t>
      </w:r>
      <w:r>
        <w:rPr>
          <w:rFonts w:eastAsia="Times New Roman" w:cs="Times New Roman" w:ascii="Times New Roman" w:hAnsi="Times New Roman"/>
          <w:sz w:val="20"/>
          <w:szCs w:val="20"/>
        </w:rPr>
        <w:t xml:space="preserve">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rrection of Unauthorized Modifications.</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a) When it is discovered that a pool has been modified from th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iginal</w:t>
      </w:r>
      <w:r>
        <w:rPr>
          <w:rFonts w:eastAsia="Times New Roman" w:cs="Times New Roman" w:ascii="Times New Roman" w:hAnsi="Times New Roman"/>
          <w:sz w:val="20"/>
          <w:szCs w:val="20"/>
        </w:rPr>
        <w:t xml:space="preserve"> approved plans and application, corrective </w:t>
      </w:r>
      <w:r>
        <w:rPr>
          <w:rFonts w:eastAsia="Times New Roman" w:cs="Times New Roman" w:ascii="Times New Roman" w:hAnsi="Times New Roman"/>
          <w:sz w:val="20"/>
          <w:szCs w:val="20"/>
          <w:u w:val="single"/>
        </w:rPr>
        <w:t>ac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truction</w:t>
      </w:r>
      <w:r>
        <w:rPr>
          <w:rFonts w:eastAsia="Times New Roman" w:cs="Times New Roman" w:ascii="Times New Roman" w:hAnsi="Times New Roman"/>
          <w:sz w:val="20"/>
          <w:szCs w:val="20"/>
        </w:rPr>
        <w:t xml:space="preserve"> and replacement shall be allowed to occur to bring the pool </w:t>
      </w:r>
      <w:r>
        <w:rPr>
          <w:rFonts w:eastAsia="Times New Roman" w:cs="Times New Roman" w:ascii="Times New Roman" w:hAnsi="Times New Roman"/>
          <w:sz w:val="20"/>
          <w:szCs w:val="20"/>
          <w:u w:val="single"/>
        </w:rPr>
        <w:t>back</w:t>
      </w:r>
      <w:r>
        <w:rPr>
          <w:rFonts w:eastAsia="Times New Roman" w:cs="Times New Roman" w:ascii="Times New Roman" w:hAnsi="Times New Roman"/>
          <w:sz w:val="20"/>
          <w:szCs w:val="20"/>
        </w:rPr>
        <w:t xml:space="preserve"> into compliance with the plans and applications as approved without the requirement for a modification permit, unless any of the following exis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1. Critical conditions identified in paragraphs 64E-9.017(1)(d) and (g), F.A.C., above are discovered.</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iginal approved plans and application are not available for verification.</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extent of the unauthorized modification cannot be readily determined by the department or the design engineer.</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corrective construction or replacement will place the pool in violation of current pool construction rules.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5. The construction </w:t>
      </w:r>
      <w:r>
        <w:rPr>
          <w:rFonts w:eastAsia="Times New Roman" w:cs="Times New Roman" w:ascii="Times New Roman" w:hAnsi="Times New Roman"/>
          <w:sz w:val="20"/>
          <w:szCs w:val="20"/>
          <w:u w:val="single"/>
        </w:rPr>
        <w:t>repair is regulated under the FBC 424.1 by the jurisdictional Building offici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s concrete work or placement of underground pipes</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Other unsanitary or unsafe conditions apparent to the department or the design engineer.</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henever any of the conditions numbered 1 through 6 above exist, the owner shall make application to the </w:t>
      </w:r>
      <w:r>
        <w:rPr>
          <w:rFonts w:eastAsia="Times New Roman" w:cs="Times New Roman" w:ascii="Times New Roman" w:hAnsi="Times New Roman"/>
          <w:sz w:val="20"/>
          <w:szCs w:val="20"/>
          <w:u w:val="single"/>
        </w:rPr>
        <w:t>jurisdictional Building</w:t>
      </w:r>
      <w:r>
        <w:rPr>
          <w:rFonts w:eastAsia="Times New Roman" w:cs="Times New Roman" w:ascii="Times New Roman" w:hAnsi="Times New Roman"/>
          <w:sz w:val="20"/>
          <w:szCs w:val="20"/>
        </w:rPr>
        <w:t xml:space="preserve"> department </w:t>
      </w:r>
      <w:r>
        <w:rPr>
          <w:rFonts w:eastAsia="Times New Roman" w:cs="Times New Roman" w:ascii="Times New Roman" w:hAnsi="Times New Roman"/>
          <w:strike/>
          <w:sz w:val="20"/>
          <w:szCs w:val="20"/>
        </w:rPr>
        <w:t>with form DH 914 pursuant to subsection 64E-9.005(1)</w:t>
      </w:r>
      <w:r>
        <w:rPr>
          <w:rFonts w:eastAsia="Times New Roman" w:cs="Times New Roman" w:ascii="Times New Roman" w:hAnsi="Times New Roman"/>
          <w:sz w:val="20"/>
          <w:szCs w:val="20"/>
        </w:rPr>
        <w:t xml:space="preserve"> for a modification permit to authorize any construction required to restore the condition of the pool to an approved or original condition.</w:t>
      </w:r>
      <w:r>
        <w:rPr>
          <w:rFonts w:eastAsia="Times New Roman" w:cs="Times New Roman" w:ascii="Times New Roman" w:hAnsi="Times New Roman"/>
          <w:sz w:val="20"/>
          <w:szCs w:val="20"/>
          <w:u w:val="single"/>
        </w:rPr>
        <w:t xml:space="preserve"> A copy of th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erm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plication shall be provided to the department.</w:t>
      </w:r>
    </w:p>
    <w:p>
      <w:pPr>
        <w:pStyle w:val="Normal"/>
        <w:widowControl w:val="false"/>
        <w:spacing w:lineRule="auto" w:line="360" w:before="0" w:after="0"/>
        <w:jc w:val="both"/>
        <w:rPr/>
      </w:pPr>
      <w:r>
        <w:rPr>
          <w:rFonts w:eastAsia="Times New Roman" w:cs="Times New Roman" w:ascii="Times New Roman" w:hAnsi="Times New Roman"/>
          <w:iCs/>
          <w:sz w:val="18"/>
          <w:szCs w:val="18"/>
        </w:rPr>
        <w:t>Rulemaking Authority</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 514.021, 514.05 FS. Law Implemented</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381.006,</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14.021, 514.04, 514.05, 514.06 FS. History–New 10-5-93, Formerly 10D-5.146, Amended 12-27-98, 5-27-04,</w:t>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5-24-09</w:t>
      </w:r>
      <w:r>
        <w:rPr>
          <w:rFonts w:eastAsia="Times New Roman" w:cs="Times New Roman" w:ascii="Times New Roman" w:hAnsi="Times New Roman"/>
          <w:iCs/>
          <w:sz w:val="18"/>
          <w:szCs w:val="18"/>
          <w:u w:val="single"/>
        </w:rPr>
        <w:t>,</w:t>
        <w:tab/>
        <w:tab/>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Gerald Briggs, Environmental Administrator, Water and Onsite Sewage Programs, Bureau of Environmental Healt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AGENCY HEAD WHO APPROVED THE PROPOSED RULE: John H. Armstrong, MD, FACS, Surgeon General and Secretary of Healt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PROPOSED RULE APPROVED BY AGENCY HEAD: February 13, 20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NOTICE OF PROPOSED RULE DEVELOPMENT PUBLISHED IN FAR: August 31,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https://www.flrules.org/gateway/ruleNo.asp?id=64E-9.002" TargetMode="External"/><Relationship Id="rId6" Type="http://schemas.openxmlformats.org/officeDocument/2006/relationships/hyperlink" Target="https://www.flrules.org/gateway/ruleNo.asp?id=64E-9.003" TargetMode="External"/><Relationship Id="rId7" Type="http://schemas.openxmlformats.org/officeDocument/2006/relationships/hyperlink" Target="https://www.flrules.org/gateway/ruleNo.asp?id=64E-9.0035" TargetMode="External"/><Relationship Id="rId8" Type="http://schemas.openxmlformats.org/officeDocument/2006/relationships/hyperlink" Target="https://www.flrules.org/gateway/ruleNo.asp?id=64E-9.004" TargetMode="External"/><Relationship Id="rId9" Type="http://schemas.openxmlformats.org/officeDocument/2006/relationships/hyperlink" Target="https://www.flrules.org/gateway/ruleNo.asp?id=64E-9.005" TargetMode="External"/><Relationship Id="rId10" Type="http://schemas.openxmlformats.org/officeDocument/2006/relationships/hyperlink" Target="https://www.flrules.org/gateway/ruleNo.asp?id=64E-9.006" TargetMode="External"/><Relationship Id="rId11" Type="http://schemas.openxmlformats.org/officeDocument/2006/relationships/hyperlink" Target="https://www.flrules.org/gateway/ruleNo.asp?id=64E-9.007" TargetMode="External"/><Relationship Id="rId12" Type="http://schemas.openxmlformats.org/officeDocument/2006/relationships/hyperlink" Target="https://www.flrules.org/gateway/ruleNo.asp?id=64E-9.008" TargetMode="External"/><Relationship Id="rId13" Type="http://schemas.openxmlformats.org/officeDocument/2006/relationships/hyperlink" Target="https://www.flrules.org/gateway/ruleNo.asp?id=64E-9.009" TargetMode="External"/><Relationship Id="rId14" Type="http://schemas.openxmlformats.org/officeDocument/2006/relationships/hyperlink" Target="https://www.flrules.org/gateway/ruleNo.asp?id=64E-9.010" TargetMode="External"/><Relationship Id="rId15" Type="http://schemas.openxmlformats.org/officeDocument/2006/relationships/hyperlink" Target="https://www.flrules.org/gateway/ruleNo.asp?id=64E-9.011" TargetMode="External"/><Relationship Id="rId16" Type="http://schemas.openxmlformats.org/officeDocument/2006/relationships/hyperlink" Target="https://www.flrules.org/gateway/ruleNo.asp?id=64E-9.013" TargetMode="External"/><Relationship Id="rId17" Type="http://schemas.openxmlformats.org/officeDocument/2006/relationships/hyperlink" Target="https://www.flrules.org/gateway/ruleNo.asp?id=64E-9.015" TargetMode="External"/><Relationship Id="rId18" Type="http://schemas.openxmlformats.org/officeDocument/2006/relationships/hyperlink" Target="https://www.flrules.org/gateway/ruleNo.asp?id=64E-9.016" TargetMode="External"/><Relationship Id="rId19" Type="http://schemas.openxmlformats.org/officeDocument/2006/relationships/hyperlink" Target="https://www.flrules.org/gateway/ruleNo.asp?id=64E-9.017" TargetMode="External"/><Relationship Id="rId20" Type="http://schemas.openxmlformats.org/officeDocument/2006/relationships/hyperlink" Target="https://www.flrules.org/gateway/statute.asp?id=381.006" TargetMode="External"/><Relationship Id="rId21" Type="http://schemas.openxmlformats.org/officeDocument/2006/relationships/hyperlink" Target="https://www.flrules.org/gateway/statute.asp?id= 514.0115" TargetMode="External"/><Relationship Id="rId22" Type="http://schemas.openxmlformats.org/officeDocument/2006/relationships/hyperlink" Target="https://www.flrules.org/gateway/statute.asp?id= 514.021" TargetMode="External"/><Relationship Id="rId23" Type="http://schemas.openxmlformats.org/officeDocument/2006/relationships/hyperlink" Target="https://www.flrules.org/gateway/statute.asp?id= 514.023(2)" TargetMode="External"/><Relationship Id="rId24" Type="http://schemas.openxmlformats.org/officeDocument/2006/relationships/hyperlink" Target="https://www.flrules.org/gateway/statute.asp?id= 514.033" TargetMode="External"/><Relationship Id="rId25" Type="http://schemas.openxmlformats.org/officeDocument/2006/relationships/hyperlink" Target="https://www.flrules.org/gateway/statute.asp?id= 514.05" TargetMode="External"/><Relationship Id="rId26" Type="http://schemas.openxmlformats.org/officeDocument/2006/relationships/hyperlink" Target="https://www.flrules.org/gateway/statute.asp?id= 514.071" TargetMode="External"/><Relationship Id="rId27" Type="http://schemas.openxmlformats.org/officeDocument/2006/relationships/hyperlink" Target="https://www.flrules.org/gateway/statute.asp?id= 514.075 FS." TargetMode="External"/><Relationship Id="rId28" Type="http://schemas.openxmlformats.org/officeDocument/2006/relationships/hyperlink" Target="https://www.flrules.org/gateway/statute.asp?id=381.006" TargetMode="External"/><Relationship Id="rId29" Type="http://schemas.openxmlformats.org/officeDocument/2006/relationships/hyperlink" Target="https://www.flrules.org/gateway/statute.asp?id= 386.01" TargetMode="External"/><Relationship Id="rId30" Type="http://schemas.openxmlformats.org/officeDocument/2006/relationships/hyperlink" Target="https://www.flrules.org/gateway/statute.asp?id= 386.03" TargetMode="External"/><Relationship Id="rId31" Type="http://schemas.openxmlformats.org/officeDocument/2006/relationships/hyperlink" Target="https://www.flrules.org/gateway/statute.asp?id= 386.041" TargetMode="External"/><Relationship Id="rId32" Type="http://schemas.openxmlformats.org/officeDocument/2006/relationships/hyperlink" Target="https://www.flrules.org/gateway/statute.asp?id= 386.051" TargetMode="External"/><Relationship Id="rId33" Type="http://schemas.openxmlformats.org/officeDocument/2006/relationships/hyperlink" Target="https://www.flrules.org/gateway/statute.asp?id= 514.011-514.075 FS." TargetMode="External"/><Relationship Id="rId34" Type="http://schemas.openxmlformats.org/officeDocument/2006/relationships/hyperlink" Target="http://www.fina.org/" TargetMode="External"/><Relationship Id="rId35" Type="http://schemas.openxmlformats.org/officeDocument/2006/relationships/hyperlink" Target="http://www.myfloridaeh.com/" TargetMode="External"/><Relationship Id="rId36" Type="http://schemas.openxmlformats.org/officeDocument/2006/relationships/hyperlink" Target="http://www.nsf.org/" TargetMode="External"/><Relationship Id="rId37" Type="http://schemas.openxmlformats.org/officeDocument/2006/relationships/hyperlink" Target="http://www.apsp.org/" TargetMode="External"/><Relationship Id="rId38" Type="http://schemas.openxmlformats.org/officeDocument/2006/relationships/hyperlink" Target="http://www.asme.org/" TargetMode="External"/><Relationship Id="rId39" Type="http://schemas.openxmlformats.org/officeDocument/2006/relationships/hyperlink" Target="http://www.epa.gov/safewater/disinfection/lt2/pdfs/guide_lt2_uvguidance.pd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3:00Z</dcterms:created>
  <dc:creator>lcloud</dc:creator>
  <dc:description/>
  <cp:keywords/>
  <dc:language>en-US</dc:language>
  <cp:lastModifiedBy>lcloud</cp:lastModifiedBy>
  <cp:lastPrinted>2013-02-25T12:39:00Z</cp:lastPrinted>
  <dcterms:modified xsi:type="dcterms:W3CDTF">2013-02-25T17:53:00Z</dcterms:modified>
  <cp:revision>9</cp:revision>
  <dc:subject/>
  <dc:title/>
</cp:coreProperties>
</file>