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escription Drug Monitoring Program</w:t>
        </w:r>
      </w:hyperlink>
    </w:p>
    <w:p>
      <w:pPr>
        <w:pStyle w:val="Normal"/>
        <w:spacing w:lineRule="auto" w:line="312"/>
        <w:rPr/>
      </w:pPr>
      <w:r>
        <w:rPr/>
        <w:t>The Florida PDMP Foundation, Inc. announces a public meeting to which all persons are invited.</w:t>
        <w:br/>
        <w:t>DATES AND TIME: March 8, 2013; March 22, 2013; April 5, 2013; April 19, 2013; May 3, 2013; May 17, 2013; 9:00 a.m. - 10:00 a.m. ET</w:t>
        <w:br/>
        <w:t>PLACE: Via conference call, (888)670-3525, conference code 1648696226</w:t>
        <w:br/>
        <w:t>GENERAL SUBJECT MATTER TO BE CONSIDERED: The General Business of The Florida PDMP Foundation, Inc.</w:t>
        <w:br/>
        <w:t xml:space="preserve">A copy of the agenda may be obtained by contacting: The Florida PDMP Foundation, Inc., C/O Florida Prescription Drug Monitoring Program, </w:t>
      </w:r>
      <w:hyperlink r:id="rId4">
        <w:r>
          <w:rPr>
            <w:rStyle w:val="InternetLink"/>
          </w:rPr>
          <w:t>www.eforcse.com</w:t>
        </w:r>
      </w:hyperlink>
      <w:r>
        <w:rPr/>
        <w:t>. The public agenda will be available two days prior to the meeting date on this website.</w:t>
        <w:br/>
        <w:t>Pursuant to the provisions of the Americans with Disabilities Act, any person requiring special accommodations to participate in this workshop/meeting is asked to advise the agency at least 10 days before the meeting by contacting: the Prescription Drug Monitoring Program at (850)245-4797. If you are hearing or speech impaired, please contact the agency using the Florida Relay Service, (800)955-8771 (TDD) or (800)955-8770 (Voice).</w:t>
        <w:br/>
        <w:t>For more information, you may contact: The Florida PDMP Foundation, Inc., C/O Florida Prescription Drug Monitoring Program, 4052 Bald Cypress Way, C-16, Tallahassee, FL 32399, or (850)245-47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://www.eforcs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3:00Z</dcterms:created>
  <dc:creator>jmcollins</dc:creator>
  <dc:description/>
  <cp:keywords/>
  <dc:language>en-US</dc:language>
  <cp:lastModifiedBy>clbrown</cp:lastModifiedBy>
  <dcterms:modified xsi:type="dcterms:W3CDTF">2013-02-25T20:31:00Z</dcterms:modified>
  <cp:revision>3</cp:revision>
  <dc:subject/>
  <dc:title>Notice of Meeting/Workshop Hearing</dc:title>
</cp:coreProperties>
</file>