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METROPOLITAN PLANNING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iami Urban Area</w:t>
        </w:r>
      </w:hyperlink>
    </w:p>
    <w:p>
      <w:pPr>
        <w:pStyle w:val="Normal"/>
        <w:spacing w:lineRule="auto" w:line="312"/>
        <w:rPr/>
      </w:pPr>
      <w:r>
        <w:rPr/>
        <w:t>The Miami-Dade County Transportation Disadvantaged Local Coordinating Board announces a public meeting to which all persons are invited.</w:t>
        <w:br/>
        <w:t>DATE AND TIME: March 12, 2013, 1:30 p.m.</w:t>
        <w:br/>
        <w:t>PLACE: 111 NW 1st Street, Miami, FL 33128, 10th Floor Conference Room.</w:t>
        <w:br/>
        <w:t>GENERAL SUBJECT MATTER TO BE CONSIDERED: ACTION ITEMS:</w:t>
        <w:br/>
        <w:t>A. FY 2013-14 TRIP &amp; EQUIPMENT GRANT RATE MODEL APPROVAL</w:t>
        <w:br/>
        <w:t xml:space="preserve">B. COMMUNITY TRANSPORTATION COORDINATOR (CTC) ANNUAL EVALUATION RESULTS </w:t>
        <w:br/>
        <w:t>INFORMATION ITEMS:</w:t>
        <w:br/>
        <w:t xml:space="preserve">A. TRANSPORTATION DISADVANTAGED PROGRAM </w:t>
        <w:br/>
        <w:t xml:space="preserve">i. SPECIAL TRANSPORTATION SYSTEM (STS) </w:t>
        <w:br/>
        <w:t>1. PROGRAM TRANSITION UPDATE</w:t>
        <w:br/>
        <w:t>2. CTD TRIP &amp; EQUIPMENT GRANT PAYMENT AMOUNT TO OPERATORS</w:t>
        <w:br/>
        <w:t>3. SUSPENDED DRIVERS REPORT</w:t>
        <w:br/>
        <w:t>4. COMPLIMENTS AND/OR COMPLAINTS</w:t>
        <w:br/>
        <w:t>ii. TD EASY CARD PROGRAM UPDATE</w:t>
        <w:br/>
        <w:t>B. MEDICAID NON-EMERGENCY TRANSPORTATION (MNET)</w:t>
        <w:br/>
        <w:t>i. MEDICAID MANAGED CARE PROGRAM UPDATE</w:t>
        <w:br/>
        <w:t xml:space="preserve">A copy of the agenda may be obtained by contacting: Elizabeth Rockwell at </w:t>
      </w:r>
      <w:hyperlink r:id="rId4">
        <w:r>
          <w:rPr>
            <w:rStyle w:val="InternetLink"/>
          </w:rPr>
          <w:t>erock@miamidade.gov</w:t>
        </w:r>
      </w:hyperlink>
      <w:r>
        <w:rPr/>
        <w:t xml:space="preserve"> or (305)375-1881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Elizabeth Rockwell at </w:t>
      </w:r>
      <w:hyperlink r:id="rId5">
        <w:r>
          <w:rPr>
            <w:rStyle w:val="InternetLink"/>
          </w:rPr>
          <w:t>erock@miamidade.gov</w:t>
        </w:r>
      </w:hyperlink>
      <w:r>
        <w:rPr/>
        <w:t xml:space="preserve"> or (305)375-1881. If you are hearing or speech impaired, please contact the agency using the Florida Relay Service, (800)955-8771 (TDD) or (800)955-8770 (Voice).</w:t>
        <w:br/>
        <w:t xml:space="preserve">For more information, you may contact: Elizabeth Rockwell at </w:t>
      </w:r>
      <w:hyperlink r:id="rId6">
        <w:r>
          <w:rPr>
            <w:rStyle w:val="InternetLink"/>
          </w:rPr>
          <w:t>erock@miamidade.gov</w:t>
        </w:r>
      </w:hyperlink>
      <w:r>
        <w:rPr/>
        <w:t xml:space="preserve"> or (305)375-18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9" TargetMode="External"/><Relationship Id="rId4" Type="http://schemas.openxmlformats.org/officeDocument/2006/relationships/hyperlink" Target="mailto:erock@miamidade.gov" TargetMode="External"/><Relationship Id="rId5" Type="http://schemas.openxmlformats.org/officeDocument/2006/relationships/hyperlink" Target="mailto:erock@miamidade.gov" TargetMode="External"/><Relationship Id="rId6" Type="http://schemas.openxmlformats.org/officeDocument/2006/relationships/hyperlink" Target="mailto:erock@miamidade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31:00Z</dcterms:created>
  <dc:creator>jmcollins</dc:creator>
  <dc:description/>
  <cp:keywords/>
  <dc:language>en-US</dc:language>
  <cp:lastModifiedBy>jmcollins</cp:lastModifiedBy>
  <dcterms:modified xsi:type="dcterms:W3CDTF">2013-02-28T13:38:00Z</dcterms:modified>
  <cp:revision>3</cp:revision>
  <dc:subject/>
  <dc:title>Notice of Meeting/Workshop Hearing</dc:title>
</cp:coreProperties>
</file>