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2, 2013, the Department issued a Final Order that was in response to a Petition for Variance from 850 Trafalgar Associates, LLC, filed February 7, 2013, and advertised on February 14, 2013 in Vol. 39, No. 31, of the Florida Administrative Register. No comments were received in response to the petition. The Final Order on the Petition for Variance denies the Petitioner a variance from Rule 3.11.3, and 2.7.4 ASME A17.3, 1996 edition, as adopted by Paragraph 61C-5.001(1)(a), Florida Administrative Code that requires upgrading the elevators for firefighters’ emergency operations and restricted door openings because Petitioner was previously granted three years to come into compliance but has demonstrated no efforts to do so (VW2013-041).</w:t>
        <w:b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9:00Z</dcterms:created>
  <dc:creator>jmcollins</dc:creator>
  <dc:description/>
  <cp:keywords/>
  <dc:language>en-US</dc:language>
  <cp:lastModifiedBy>jmcollins</cp:lastModifiedBy>
  <dcterms:modified xsi:type="dcterms:W3CDTF">2013-02-25T15:20:00Z</dcterms:modified>
  <cp:revision>1</cp:revision>
  <dc:subject/>
  <dc:title>Notice of Variances and Waivers</dc:title>
</cp:coreProperties>
</file>