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>The Florida Commission on Hurricane Loss Projection Methodology announces a telephone conference call to which all persons are invited.</w:t>
        <w:br/>
        <w:t>DATE AND TIME: Thursday, March 7, 2013, 2:00 p.m. (ET) to conclusion of the meeting.</w:t>
        <w:br/>
        <w:t>PLACE: Room 116 (Hermitage Conference Room), 1801 Hermitage Blvd., Tallahassee, Florida. Persons wishing to participate may dial (888)670-3525, conference code 7135858151.</w:t>
        <w:br/>
        <w:t>GENERAL SUBJECT MATTER TO BE CONSIDERED: To discuss the Professional Team's report on Risk Management Solutions RiskLink 11.0.SP2 computer model. In addition, other general business of the Commission may be addressed.</w:t>
        <w:br/>
        <w:t xml:space="preserve">A copy of the agenda may be obtained by contacting: Donna Sirmons at (850)413-1349, or </w:t>
      </w:r>
      <w:hyperlink r:id="rId3">
        <w:r>
          <w:rPr>
            <w:rStyle w:val="InternetLink"/>
          </w:rPr>
          <w:t>donna.sirmons@sbafl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8:00Z</dcterms:created>
  <dc:creator>jmcollins</dc:creator>
  <dc:description/>
  <cp:keywords/>
  <dc:language>en-US</dc:language>
  <cp:lastModifiedBy>jmcollins</cp:lastModifiedBy>
  <dcterms:modified xsi:type="dcterms:W3CDTF">2013-02-27T13:30:00Z</dcterms:modified>
  <cp:revision>1</cp:revision>
  <dc:subject/>
  <dc:title>Notice of Meeting/Workshop Hearing</dc:title>
</cp:coreProperties>
</file>