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Accountancy</w:t>
        </w:r>
      </w:hyperlink>
    </w:p>
    <w:p>
      <w:pPr>
        <w:pStyle w:val="Normal"/>
        <w:spacing w:lineRule="auto" w:line="312"/>
        <w:rPr/>
      </w:pPr>
      <w:r>
        <w:rPr/>
        <w:t>The Board of Accountancy announces a telephone conference call to which all persons are invited.</w:t>
        <w:br/>
        <w:t>DATE AND TIME: March 27, 2013, 10:00 a.m.</w:t>
        <w:br/>
        <w:t>PLACE: via; telephone conference call, dial in number: (888)670-3525, conference code: 9801392456.</w:t>
        <w:br/>
        <w:t>GENERAL SUBJECT MATTER TO BE CONSIDERED: The Education Advisory Committee will meet to consider items relating to the education requirements to sit for the CPA Examination.</w:t>
        <w:br/>
        <w:t>A copy of the agenda may be obtained by contacting: DeWayne McBride Regulation Specialist II, Florida Board of Accountancy, 240 NW 76th Drive, Suite A, Gainesville, FL 32607.</w:t>
        <w:br/>
        <w:t>Pursuant to the provisions of the Americans with Disabilities Act, any person requiring special accommodations to participate in this workshop/meeting is asked to advise the agency at least 2 days before the workshop/meeting by contacting: DeWayne McBride Regulation Specialist II, Florida Board of Accountancy, 240 NW 76th Drive, Suite A, Gainesville, FL 32607.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DeWayne McBrid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7:00Z</dcterms:created>
  <dc:creator>jmcollins</dc:creator>
  <dc:description/>
  <cp:keywords/>
  <dc:language>en-US</dc:language>
  <cp:lastModifiedBy>jmcollins</cp:lastModifiedBy>
  <dcterms:modified xsi:type="dcterms:W3CDTF">2013-02-25T19:59:00Z</dcterms:modified>
  <cp:revision>2</cp:revision>
  <dc:subject/>
  <dc:title>Notice of Meeting/Workshop Hearing</dc:title>
</cp:coreProperties>
</file>