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5</w:t>
      </w:r>
      <w:r>
        <w:rPr>
          <w:sz w:val="20"/>
          <w:szCs w:val="20"/>
        </w:rPr>
        <w:t xml:space="preserve"> </w:t>
      </w:r>
      <w:r>
        <w:rPr>
          <w:b/>
          <w:color w:val="000000"/>
          <w:sz w:val="20"/>
          <w:szCs w:val="20"/>
          <w:lang w:val="en-US" w:eastAsia="en-US"/>
        </w:rPr>
        <w:t>Establishment of Regional Trai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gional Training Council is hereby established in each of the regional training areas described in rule 11B-18.004, F.A.C. The purpose of each Regional Training Council shall be to act as an extension of the Criminal Justice Standards and Training Commission in planning, programming, and budgeting of Officer Training Monies and to advise and assist the Commission in developing a plan for assessing regional training and Commission-certified training school needs pursuant to section 943.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 Regional Training Councils XV and XVI shall have the same functions as the Local Regional Trai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Regional Law Enforcement Officer Training Council XV shall be comprised of one representative from each of the following Florida state law enforce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Office of the Marshal of the Supreme Court of Florid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artment of Financial Services, Division of Insurance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ffice of the Attorney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Regional Correctional Officer Training Council shall be comprised of not less than seven representatives and are appointed by the Secretary of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ocal Regional Training Council shall be compris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more than twelve members, of which not more than six shall be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less than two correctional officers and one individual who is in charge of a public county correctional institution within the reg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more than three members representing Commission-certified training schools. Members representing Commission-certified training schools shall be training center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ngle Commission-certified training school, correctional agency, or law enforcement agency shall not have more than two voti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least one of the six law enforcement officers shall be a sheri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least one of the six law enforcement officers shall be a police ch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center directors of Commission-certified training schools in the region shall elect representatives from thei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agency or Commission-certified training school providing a representative to the State Regional Training Councils or the Local Regional Training Councils, shall designate an alternate representative from the same agency or Commission-certified training school. The alternate shall assume all responsibilities of the primary representative upon notice. The representative’s appointment shall not continue after the representative ceases to be employed by the agency represented. The Regionl Training Council shall approve appointments of replacement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on a Regional Training Council shall not constitute employment by a state agency or entitle a member to any special compensation, benefits, or privileges. The Commission shall authorize travel costs and per diem, through budget approval, pursuant to section 112.061, F.S., for chairpersons, fiscal agents, and training center directors who are members of a Regional Training Council, or others authorized pursuant to section 943.25(4)(e), F.S., and paragraph 11B-18.0053(2)(a), F.A.C., to attend Officer Training Monies worksho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25(4) FS. History–New 1-13-81, Amended 7-28-82, 1-7-85, (7), (8) Formerly 11B-18.05, 11B-18.051, Amended 7-13-87, 5-23-88, 10-17-90, 12-13-92, 1-2-97, 7-7-99, 8-22-00, 11-5-02, 11-30-04, 3-21-07,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