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7.002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emporary Employment Authoriz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firearms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basic recruit student fails a course in the Basic Recruit Training Program, the student shall be permitted to remain on the TEA while retaking the failed cour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er employed on a TEA, shall be excused from the firearms training requirement upon placement of a statement in the officer’s file at the employing agency. The statement shall be signed by the agency administrator confirming that the TEA-appointed officer shall not be permitted to carry a firearm until the following classroom training requirements have been fulfilled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assroom Training:</w:t>
      </w:r>
    </w:p>
    <w:tbl>
      <w:tblPr>
        <w:tblW w:w="124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180"/>
        <w:gridCol w:w="288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nge Safety Rul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gal Aspects of Firear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roduction to Primary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mical Ag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roduction to Alternate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Hou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Firearms Range Training. The trainee’s proficiency demonstration shall be documented on a CMS Firearms Performance Evaluation, form CJSTC-</w:t>
      </w:r>
      <w:r>
        <w:rPr>
          <w:sz w:val="20"/>
          <w:szCs w:val="20"/>
          <w:lang w:val="en-US" w:eastAsia="en-US"/>
        </w:rPr>
        <w:t xml:space="preserve">4 CMS, revised </w:t>
      </w:r>
      <w:r>
        <w:rPr>
          <w:sz w:val="20"/>
          <w:szCs w:val="20"/>
        </w:rPr>
        <w:t xml:space="preserve">December 16, 2010 (effective 3/2013), </w:t>
      </w:r>
      <w:r>
        <w:rPr>
          <w:sz w:val="20"/>
        </w:rPr>
        <w:t xml:space="preserve">hereby incorporated by reference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2222</w:t>
        </w:r>
      </w:hyperlink>
      <w:r>
        <w:rPr>
          <w:sz w:val="20"/>
          <w:szCs w:val="20"/>
          <w:lang w:val="en-US" w:eastAsia="en-US"/>
        </w:rPr>
        <w:t>, and maintained in the trainee’s file at the employing agency. Form CJSTC-4 CMS can be obtained at the following FDLE Internet address: http://www.fdle.state.fl.us/Content/CJST/Publications/Professionalism-Program-Forms.aspx, or by contacting Commission staff at (850)410-8615. The instructor shall qualify the trainee with a handgun (revolver or semi-automatic pistol) and long gun (shotgun or semi-automatic rifle/carbine) using the Commission’s Basic Recruit Training Firearms Course of Fire, pursuant to form CJSTC-4 CMS, and the form shall be maintained in the trainee’s file at the employing agency. Trainees shall fire a long gun as prescribed in the Commission-approved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The Commission shall separate</w:t>
      </w:r>
      <w:r>
        <w:rPr>
          <w:color w:val="000000"/>
          <w:sz w:val="20"/>
          <w:szCs w:val="20"/>
          <w:lang w:val="en-US" w:eastAsia="en-US"/>
        </w:rPr>
        <w:t xml:space="preserve">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dividual was previously hired on a TEA and has separated from the employing agency or discontinued training while still in good standing, and has had a break-in-service from the last employment for a minimum of four years. Such individual shall comply with the firearms training requirements pursuant to Rule 11B-35.0024, F.A.C. and Section 943.17(1)(a), F.S., unless the agency administrator has waived such requirements in subsection (2) of this rule section, and shall enroll in a Commission-approved Basic Recruit Training Program within 180 days of employment in the first training program offered in the geographic area, or in the first assigned state training program for a state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3), 943.13, 943.131, 943.133, 943.139, 943.1395, 943.17(1)(a) FS. History–New 11-5-02, Amended 11-30-04, 3-27-06, 6-9-08, 9-28-09, 6-3-10, 3-13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5:00Z</dcterms:created>
  <dc:creator>FLRules_Word</dc:creator>
  <dc:description/>
  <cp:keywords/>
  <dc:language>en-US</dc:language>
  <cp:lastModifiedBy>FLRules_Word</cp:lastModifiedBy>
  <dcterms:modified xsi:type="dcterms:W3CDTF">2015-05-27T16:35:00Z</dcterms:modified>
  <cp:revision>1</cp:revision>
  <dc:subject/>
  <dc:title>11B-27</dc:title>
</cp:coreProperties>
</file>