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1B-30.006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te Officer Certification Examination Assignment and Retake Eligibility Requirement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1) Individuals who have successfully completed a Commission-approved Basic Recruit Training Program or are exempt from a Basic Recruit Training Program, pursuant to subsection 11B-30.006(2), F.A.C., shall be allowed to apply for and take the applicable Paper and Pencil or Computer-Based State Officer Certification Examination (SOCE) corresponding to the </w:t>
      </w:r>
      <w:r>
        <w:rPr>
          <w:sz w:val="20"/>
          <w:szCs w:val="20"/>
        </w:rPr>
        <w:t>specific law enforcement, correctional, or correctional probation</w:t>
      </w:r>
      <w:r>
        <w:rPr>
          <w:color w:val="000000"/>
          <w:sz w:val="20"/>
          <w:szCs w:val="20"/>
          <w:lang w:val="en-US" w:eastAsia="en-US"/>
        </w:rPr>
        <w:t xml:space="preserve"> discipline </w:t>
      </w:r>
      <w:r>
        <w:rPr>
          <w:sz w:val="20"/>
          <w:szCs w:val="20"/>
        </w:rPr>
        <w:t xml:space="preserve">and curriculum </w:t>
      </w:r>
      <w:r>
        <w:rPr>
          <w:color w:val="000000"/>
          <w:sz w:val="20"/>
          <w:szCs w:val="20"/>
          <w:lang w:val="en-US" w:eastAsia="en-US"/>
        </w:rPr>
        <w:t xml:space="preserve">for which training was completed </w:t>
      </w:r>
      <w:r>
        <w:rPr>
          <w:sz w:val="20"/>
          <w:szCs w:val="20"/>
        </w:rPr>
        <w:t>or exempted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</w:rPr>
        <w:t>Individuals completing a Basic Recruit Training Program shall pass the SOCE within four years of the beginning date of training pursuant to subsection 11B-27.002(4), F.A.C. Individuals exempt from a Basic Recruit Training Program shall pass the SOCE within one year of receiving the exemption pursuant to Section 943.131, F.S.</w:t>
      </w:r>
    </w:p>
    <w:p>
      <w:pPr>
        <w:pStyle w:val="Normal"/>
        <w:tabs>
          <w:tab w:val="clear" w:pos="720"/>
          <w:tab w:val="left" w:pos="90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Should an individual fail to achieve an overall passing score on the SOCE, the individual shall be permitted two opportunities to reapply and retake the examination. 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12(1) FS. Law Implemented 943.12(17), 943.13(10), 943.1397 FS. History–New 7-29-01, Amended 11-5-02, 11-30-04, 6-9-08, 5-21-12, 3-13-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50:00Z</dcterms:created>
  <dc:creator>FLRules_Word</dc:creator>
  <dc:description/>
  <cp:keywords/>
  <dc:language>en-US</dc:language>
  <cp:lastModifiedBy>FLRules_Word</cp:lastModifiedBy>
  <dcterms:modified xsi:type="dcterms:W3CDTF">2015-05-27T16:50:00Z</dcterms:modified>
  <cp:revision>1</cp:revision>
  <dc:subject/>
  <dc:title>11B-30</dc:title>
</cp:coreProperties>
</file>