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4.006</w:t>
      </w:r>
      <w:r>
        <w:rPr>
          <w:sz w:val="20"/>
          <w:szCs w:val="20"/>
        </w:rPr>
        <w:t xml:space="preserve"> </w:t>
      </w:r>
      <w:r>
        <w:rPr>
          <w:b/>
          <w:color w:val="000000"/>
          <w:sz w:val="20"/>
          <w:szCs w:val="20"/>
          <w:lang w:val="en-US" w:eastAsia="en-US"/>
        </w:rPr>
        <w:t>Final Disposi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w enforcement agencies, units of government responsible for jail facilities, clerks of the court, Department of Corrections and Department of Juvenile Justice shall submit disposition data on criminal arrests, pretrial dispositions, trials, sentencing, confinement, parole and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y for completing and forwarding the final disposition report to the Department for arrests prior to January 1, 1988, may reside with an arresting agency, prosecuting authority or clerk of the court, according to arrangements agreed upon by authorities within each county or municipality. For arrests occurring after January 1, 1988, the clerks of the court, within each county, are responsible for submitting final disposition information to the Department. The responsible agency shall submit disposition data to the Department for each arrest as soon 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and clerks of the court possessing the technical requirements to collect, process, store, and disseminate disposition data in an automated information management system shall submit disposition information to the Department using the automated submission software available on the Criminal Justice Network. Each court disposition charge shall be reported using Florida Statutes chapter, section and subsection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ntact the Department for information on how to access the disposition submission software at </w:t>
      </w:r>
      <w:r>
        <w:rPr>
          <w:sz w:val="20"/>
          <w:szCs w:val="20"/>
          <w:lang w:val="en-US" w:eastAsia="en-US"/>
        </w:rPr>
        <w:t>Disposition@fdle.state.fl.u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2 FS. Law Implemented 943.052 FS. History–New 6-24-76, Amended 11-12-81, Formerly 11C-4.06, Amended 7-7-99, 6-9-08,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28:00Z</dcterms:created>
  <dc:creator>FLRules_Word</dc:creator>
  <dc:description/>
  <cp:keywords/>
  <dc:language>en-US</dc:language>
  <cp:lastModifiedBy>FLRules_Word</cp:lastModifiedBy>
  <dcterms:modified xsi:type="dcterms:W3CDTF">2019-08-14T20:28:00Z</dcterms:modified>
  <cp:revision>1</cp:revision>
  <dc:subject/>
  <dc:title>11C-4</dc:title>
</cp:coreProperties>
</file>