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9.006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of the materials and forms required for the application process in Rule 11D-9.005, F.A.C., are incorporated by reference herein may be obtained by writing or calling: Office of Criminal Justice Grants, Department of Law Enforcement, 2331 Phillips Road, Tallahassee, Florida 32308, Telephone (850)617-1250.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375"/>
        <w:gridCol w:w="2130"/>
        <w:gridCol w:w="37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s Requir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Project Expenditure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3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1 (rev.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Financial Closeout Aud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4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2 (rev. June 20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PGI Budget Requ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5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3 (rev.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PGI Earnings and Expenditure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7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4 (rev.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Application for Funding Assistanc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5 (rev. April 2005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Confidential Funds Certification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8 (rev. October 2005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Criminal Intelligence System Certification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9 (rev. October 2005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8) Automated Data Processing (ADP) Equipment and Software and Criminal Just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ormation and Communication Systems Request for Approval Form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0 (rev. October 2005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Sole Source Justification for Services and Equipment Request for Approval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8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1 (rev.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Certificate of Acceptance of Subgrant A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9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2 (rev.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Refund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0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8 (created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 Grant Adjustment No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314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0 (created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 Performance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://www.flrules.org/Gateway/reference.asp?No=Ref-02292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3 (created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 Certificate of Particip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3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4 (created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 Request for Cash Adv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315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5 (created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6) PGI Budget Approv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5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6 (created June 2012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7) Certification as to Bulletproof Vest Purchase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6</w:t>
              </w:r>
            </w:hyperlink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7 (created June 2012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403 FS. Law Implemented 943.25(1), 943.402 FS. History–New 2-6-90, Amended 2-7-95, Formerly 9G-16.009, Amended 6-22-00, Formerly 9B-61.009, Amended 11-5-02, 3-27-06,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283" TargetMode="External"/><Relationship Id="rId3" Type="http://schemas.openxmlformats.org/officeDocument/2006/relationships/hyperlink" Target="https://www.flrules.org/Gateway/reference.asp?No=Ref-02284" TargetMode="External"/><Relationship Id="rId4" Type="http://schemas.openxmlformats.org/officeDocument/2006/relationships/hyperlink" Target="https://www.flrules.org/Gateway/reference.asp?No=Ref-02285" TargetMode="External"/><Relationship Id="rId5" Type="http://schemas.openxmlformats.org/officeDocument/2006/relationships/hyperlink" Target="https://www.flrules.org/Gateway/reference.asp?No=Ref-02287" TargetMode="External"/><Relationship Id="rId6" Type="http://schemas.openxmlformats.org/officeDocument/2006/relationships/hyperlink" Target="https://www.flrules.org/Gateway/reference.asp?No=Ref-02288" TargetMode="External"/><Relationship Id="rId7" Type="http://schemas.openxmlformats.org/officeDocument/2006/relationships/hyperlink" Target="https://www.flrules.org/Gateway/reference.asp?No=Ref-02289" TargetMode="External"/><Relationship Id="rId8" Type="http://schemas.openxmlformats.org/officeDocument/2006/relationships/hyperlink" Target="https://www.flrules.org/Gateway/reference.asp?No=Ref-02290" TargetMode="External"/><Relationship Id="rId9" Type="http://schemas.openxmlformats.org/officeDocument/2006/relationships/hyperlink" Target="https://www.flrules.org/Gateway/reference.asp?No=Ref-02314" TargetMode="External"/><Relationship Id="rId10" Type="http://schemas.openxmlformats.org/officeDocument/2006/relationships/hyperlink" Target="http://www.flrules.org/Gateway/reference.asp?No=Ref-02292" TargetMode="External"/><Relationship Id="rId11" Type="http://schemas.openxmlformats.org/officeDocument/2006/relationships/hyperlink" Target="https://www.flrules.org/Gateway/reference.asp?No=Ref-02293" TargetMode="External"/><Relationship Id="rId12" Type="http://schemas.openxmlformats.org/officeDocument/2006/relationships/hyperlink" Target="https://www.flrules.org/Gateway/reference.asp?No=Ref-02315" TargetMode="External"/><Relationship Id="rId13" Type="http://schemas.openxmlformats.org/officeDocument/2006/relationships/hyperlink" Target="https://www.flrules.org/Gateway/reference.asp?No=Ref-02295" TargetMode="External"/><Relationship Id="rId14" Type="http://schemas.openxmlformats.org/officeDocument/2006/relationships/hyperlink" Target="https://www.flrules.org/Gateway/reference.asp?No=Ref-0229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6:00Z</dcterms:created>
  <dc:creator>FLRules_Word</dc:creator>
  <dc:description/>
  <cp:keywords/>
  <dc:language>en-US</dc:language>
  <cp:lastModifiedBy>FLRules_Word</cp:lastModifiedBy>
  <dcterms:modified xsi:type="dcterms:W3CDTF">2015-06-02T20:36:00Z</dcterms:modified>
  <cp:revision>1</cp:revision>
  <dc:subject/>
  <dc:title>11D-9</dc:title>
</cp:coreProperties>
</file>