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K1-1.00241 Code of Conduct for Commissioners, Commission Staff, and Commission Official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48.003 FS. Law Implemented 548.003(2)(a)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</w:t>
      </w:r>
      <w:r>
        <w:rPr>
          <w:i/>
          <w:sz w:val="18"/>
          <w:szCs w:val="18"/>
          <w:lang w:val="en-US" w:eastAsia="en-US"/>
        </w:rPr>
        <w:t>New 3-14-13, Transferred to 61K1-3.03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