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25 Executive Director, Duties and Responsibili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4, 548.056 FS. History–New 4-6-89, Amended 1-1-90, Formerly 7F-1.0025, Amended 9-10-95, 4-3-00, 6-1-04, 3-14-13, Transferred to 61K1-3.0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