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7.002 Written Dental Records; Minimum Content; Reten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mplementing the provisions of subsection 466.028(1)(m), F.S., a dentist shall maintain written records on each patient which written records shall contain, at a minimum, the following information about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priate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lts of clinical examination and tests conducted, including the identification, or lack thereof, of any oral pathology or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adiographs used for the diagnosis or treatmen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ment plan proposed by the dent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render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ever patient records are released or transferred, the dentist releasing or transferring the records shall maintain either the original records or copies thereof and a notation shall be made in the retained records indicating to whom the records were released or transferred. However, whenever patient records are released or transferred directly to another Florida licensed dentist, it is sufficient for the releasing or transferring dentist to maintain a listing of each patient whose records have been so released or transferred which listing also includes the dentist to whom such records were released or transferred. Such listing shall be maintained for a period of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hat the patients may have meaningful access to their dental records pursuant to subsections 466.028(1)(m) and (n), F.S., a dentist shall maintain the written dental record of a patient for a period of at least four (4) years from the date the patient was last examined or treated by the dentist. However, upon the death of the dentist, the retention provisions of Rule 64B5-17.001, F.A.C., are cont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d dentist in Florida shall retain a copy of each entry in his or her patient appointment book or such other log, calendar, book, file or computer data, used in lieu of an appointment book for a period of no less than 4 years from the date of each entry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ords required above and any other patient records shall be properly annotated to identify the dentist of record. The dentist of record is the dentis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noted in the patient record as the dentist of reco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s a treatment or service and is noted in the patient record as the dentist of record for that treatment or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re has been more than one provider of treatment, is the dentist who places the final restoration, does the surgical procedure, makes the diagnosis or finishes the service or procedure in ques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re has been more than one provider of treatment and neither paragraph (a) nor (b) can be determined with reasonable certainty, is the owner dentist of the practice in which the dental patient was seen or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dental records required by this rule and any additional records maintained in the course of practicing dentistry shall be the property of the owner dentist of the dental practice in which the dental patient is seen or treated and the owner dentist shall be ultimately responsible for all record keeping requirements set forth by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dentist is responsible for the records of patients seen or treated by any employee, associate or visiting dent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ltiple owners will be held equally responsible for the records of patients seen or treated within the dental practice of that dental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wner dentist is not responsible for the records of an independent dentist who is merely leasing or renting space or services for the operation of a separate dent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tient records may be kept in an electronic data format, provided that the dentist maintains a back-up copy of information stored in the data processing system using disk, tape or other electronic back-up system and that said back-up is updated on a regular basis, at least weekly, to assure that data is not lost due to system failure. Any electronic data system must be capable of producing a hard copy on dem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Limited Screenings, Examinations and Treatments: The Board of Dentistry encourages the provision of pro-bono dental screenings services through organized events such as Dental Health Screenings and Give Kids a Smile Program. A strict interpretation of this rule would preclude such efforts to the detriment of the public. Therefore, the Board deems that any records generated as a result of such limited, one-time pro-bono dental screenings, examinations, or treatments through organized events, should be consistent with the nature and scope of the services rendered, should be provided to the recipient or guardian and will not result in the dentist performing such services becoming the dentist of record. The minimum content and record retention set forth in subsection (1) above shall not be required. When the the dentist performs such examinations or treatments each recipients or guardian shall be informed in writing of the following: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limitation of the screening to one-time dental examination and treatment that can reasonably be performed on the same day of screening.  In addition, such examinations or treatments would not reasonably require follow-up treatmen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results of the screening examination or treatments; and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screening is not representative of or a substitute for a comprehensive dental ex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56.058, 466.028(1)(m), (o) FS. History–New 10-8-85, Formerly 21G-17.02, Amended 10-28-91, Formerly 21G-17.002, Amended 11-22-93, Formerly 61F5-17.002, 59Q-17.002, Amended 11-15-99, 4-22-03, 3-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9:00Z</dcterms:created>
  <dc:creator>FLRules_Word</dc:creator>
  <dc:description/>
  <cp:keywords/>
  <dc:language>en-US</dc:language>
  <cp:lastModifiedBy>FLRules_Word</cp:lastModifiedBy>
  <dcterms:modified xsi:type="dcterms:W3CDTF">2013-05-06T14:19:00Z</dcterms:modified>
  <cp:revision>1</cp:revision>
  <dc:subject/>
  <dc:title>64B5-17</dc:title>
</cp:coreProperties>
</file>