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2.004 Collection of Statutory Sh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4, 17.0415, 17.20, 768.73 FS. History–New 10-11-93, Formerly 3A-52.004, Repealed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3:00Z</dcterms:created>
  <dc:creator>FLRules_Word</dc:creator>
  <dc:description/>
  <cp:keywords/>
  <dc:language>en-US</dc:language>
  <cp:lastModifiedBy>FLRules_Word</cp:lastModifiedBy>
  <dcterms:modified xsi:type="dcterms:W3CDTF">2013-02-25T20:23:00Z</dcterms:modified>
  <cp:revision>1</cp:revision>
  <dc:subject/>
  <dc:title>69I-52</dc:title>
</cp:coreProperties>
</file>