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I-52.006 Settlements by the Parti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7.29 FS. Law Implemented 17.04, 768.73 FS. History–New 10-11-93, Formerly 3A-52.006, Repealed 3-13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20:23:00Z</dcterms:created>
  <dc:creator>FLRules_Word</dc:creator>
  <dc:description/>
  <cp:keywords/>
  <dc:language>en-US</dc:language>
  <cp:lastModifiedBy>FLRules_Word</cp:lastModifiedBy>
  <dcterms:modified xsi:type="dcterms:W3CDTF">2013-02-25T20:23:00Z</dcterms:modified>
  <cp:revision>1</cp:revision>
  <dc:subject/>
  <dc:title>69I-52</dc:title>
</cp:coreProperties>
</file>