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5.012 General Administrative Provis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quests for information regarding the Department’s contract auditing program should be directed to the Contract Manager, Post Office Box 5139, Tallahassee, Florida 32314-513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13.28(4) FS. Law Implemented 212.10, 213.28 FS. History–New 5-11-92, Amended 3-20-94, 10-30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23:00Z</dcterms:created>
  <dc:creator>FLRules_Word</dc:creator>
  <dc:description/>
  <cp:keywords/>
  <dc:language>en-US</dc:language>
  <cp:lastModifiedBy>FLRules_Word</cp:lastModifiedBy>
  <dcterms:modified xsi:type="dcterms:W3CDTF">2019-08-22T18:23:00Z</dcterms:modified>
  <cp:revision>1</cp:revision>
  <dc:subject/>
  <dc:title>12-25</dc:title>
</cp:coreProperties>
</file>