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The Division of Recreation and Parks announces a public meeting to which all persons are invited.</w:t>
        <w:br/>
        <w:t>DATE AND TIME: Thursday, March 7, 2013, 7:00 p.m. (ET)</w:t>
        <w:br/>
        <w:t>PLACE: Fort King Presbyterian Church, 13 NE 36th Ave, Ocala, Florida 34470</w:t>
        <w:br/>
        <w:t>GENERAL SUBJECT MATTER TO BE CONSIDERED: To solicit public input on the development of the land management plan for the Silver Springs Attraction and Silver River State Park.</w:t>
        <w:br/>
        <w:t xml:space="preserve">A copy of the agenda may be obtained by contacting: Sally Lieb, Park Manager, Silver River State Park, 1425 NE 58th Avenue, Ocala, Florida 34470, (352)236-7152, fax (352)236-7150 or email </w:t>
      </w:r>
      <w:hyperlink r:id="rId3">
        <w:r>
          <w:rPr>
            <w:rStyle w:val="InternetLink"/>
          </w:rPr>
          <w:t>Sally.Lieb@dep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River State Park, 1425 NE 58th Avenue, Ocala, Florida 34470, (352)236-7152, fax (352)236-7150 or email </w:t>
      </w:r>
      <w:hyperlink r:id="rId4">
        <w:r>
          <w:rPr>
            <w:rStyle w:val="InternetLink"/>
          </w:rPr>
          <w:t>Sally.Lieb@dep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Sally Lieb, Park Manager, Silver River State Park, 1425 NE 58th Avenue, Ocala, Florida 34470, (352)236-7152, fax (352)236-7150 or email </w:t>
      </w:r>
      <w:hyperlink r:id="rId5">
        <w:r>
          <w:rPr>
            <w:rStyle w:val="InternetLink"/>
          </w:rPr>
          <w:t>Sally.Lieb@dep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2:00Z</dcterms:created>
  <dc:creator>jmcollins</dc:creator>
  <dc:description/>
  <cp:keywords/>
  <dc:language>en-US</dc:language>
  <cp:lastModifiedBy>clbrown</cp:lastModifiedBy>
  <dcterms:modified xsi:type="dcterms:W3CDTF">2013-02-26T19:43:00Z</dcterms:modified>
  <cp:revision>3</cp:revision>
  <dc:subject/>
  <dc:title>Notice of Meeting/Workshop Hearing</dc:title>
</cp:coreProperties>
</file>