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3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ans the State of Florida Board of Accountancy, as provided in chapter 4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Public Accountant” shall have the same meaning as the term is defined in chapter 4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FST” means certified in Florida sales and use tax pursuant to the Department’s certified aud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artment” means the Florida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lified practitioner” means a certified public accountant who is licensed to practice in Florida and who has completed the certification program. The phrase “completed the certification program” means the participant has met all the requirements for the certified audit training course, achieved the required score approved by the Department, and has been cer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lified audit firm” means the audit firm which employs a qualified practitioner, and which is licensed by the Board as a licensed audit firm as required by section 473.3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dit plan” means a detailed, comprehensive list of agreed-upon procedures developed by the qualified practitioner and approved by the Department. The Audit Plan will be customized for the subject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actitioner(s)” means the individual(s) that are on the certified audit engagement team that are not qualified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CPA” means the Florida Institute of Certified Public Accoun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heduling” means transferring all of the information from a set of documents to a summary schedule. If the activity involves making decisions on what information will be excerpted from the documents and included on the summary schedule, then it is not, by definition, “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conciling” means verifying that all sales invoices and purchase orders for a certain period of time are accounted for and included in any samples being used in the certified audit. “Reconciling” also means identifying differences and explaining or resolving identified differences between numbers within the taxpayer’s books and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5(7) FS. Law Implemented 213.285 FS. History–New 8-23-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