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37 Applying for Participation in the Program.</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The following public use form is employed by the Department of Revenue in its dealings with the public, and is hereby incorporated in this rule by reference. Copies of this form are available, without cost, by one or more of the following methods: 1) writing the Florida Department of Revenue, Taxpayer Services, Mail Stop 3-2000, 5050 West Tennessee Street, Tallahassee, Florida 32399-0112; or, 2) visiting any local Department of Revenue Service Center to personally obtain a copy; or, 3) calling the Forms Request Line during regular office hours at (850)488-6800; or, 4) downloading selected forms from the Department’s website at www.floridarevenue.com/forms. Persons with hearing or speech impairments may call the Florida Relay Service at 1(800)955-8770 (Voice) and 1(800)955-8771 (TTY). When a qualified practitioner has a client who agrees to participate in the program, the qualified practitioner must complete a Request to Participate in the Certified Audit program (form DR-342000), which includes a Power of Attorney and Declaration of Representative (form DR-835, incorporated by reference in rule 12-6.0015, F.A.C.), and submit the Request to Participate, including any required supporting information to the Department.</w:t>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left" w:pos="2520" w:leader="none"/>
          <w:tab w:val="left" w:pos="945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tab/>
        <w:t>Title</w:t>
        <w:tab/>
        <w:t>Effective Date</w:t>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left" w:pos="2520" w:leader="none"/>
          <w:tab w:val="left" w:pos="9450" w:leader="none"/>
          <w:tab w:val="right" w:pos="1044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42000</w:t>
        <w:tab/>
        <w:t>Request to Participate in the Certified Audit program (N. 8/99)</w:t>
        <w:tab/>
        <w:tab/>
        <w:t>8/99</w:t>
      </w:r>
    </w:p>
    <w:p>
      <w:pPr>
        <w:pStyle w:val="Normal"/>
        <w:widowControl w:val="false"/>
        <w:tabs>
          <w:tab w:val="clear" w:pos="720"/>
          <w:tab w:val="left" w:pos="360" w:leader="none"/>
          <w:tab w:val="left" w:pos="1684" w:leader="none"/>
          <w:tab w:val="left" w:pos="505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a) The audit period must be a minimum of two consecutive years unless a specific exception is provided in this rule. An exception to the 2-year minimum will be granted to any requesting taxpayer who has been subject to Florida Sales and Use Tax for less than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so, if it is within the statute of limitations, the audit period must begin in the month immediately subsequent to the ending month of any previous audit, or the earliest month within the lawful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a condition of acceptance in the Certified Audit program, a taxpayer will have to sign a statement declaring that he or she agrees to pay the audit assessment within 60 day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the audit has been agreed to;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e taxpayer’s protest and appeal rights have expi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wever, if the Certified Audit results in the taxpayer entering into a stipulated payment agreement, interest would accrue from the date to which the stipulated payment agreement is mutually agreed. If payment has not been received with the 60 days stipulated, and a stipulated payment agreement has not been entered into, interest will accrue back to the date of the Notice of Proposed Assessment, and continue to accrue through the date of payment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If the Request to Participate in the Certified Audit program received by the Department is incomplete or requires clarification, it will be returned to the qualified practitioner. When the Department returns an incomplete Request and/or supporting documentation to a qualified practitioner, it will issue a letter explaining how the Request and/or documentation must be revised, expanded, or clar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qualified practitioner will be given 30 calendar days from the date the letter is issued by the Department to resubmit the revised Request to Participate and/or support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qualified practitioner does not resubmit the revised Request to Participate and/or supporting documentation to the Department within 30 calendar days, the Request to Participate will be denied. Both the qualified practitioner and the taxpayer will be notified in writing of the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qualified practitioner may submit a written request to the Department for a 15-day extension of the 30-day time period discussed in subsection (4) of this rule. The Department will not accept more than two consecutive written requests for a 15-day extension for the same Request To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quest to Participate is not, by definition, “proper and complete” if the Department requests clarification of submitted information or requests additional information. The Department will, within ten working days of receiving a proper and complete Request to Participate in the Certified Audit program and application, issue written notification to the qualified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ing that the Request to Participate has been accepted, accompanied by an explanation of the steps the qualified practitioner must take to develop and submit the Audit Plan for conducting the certified aud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nying the Request to Participate, unless the provisions of subsection (4)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ounds for departmental denial of a Request to Participat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payer has been issued a written notice of intent to audit by the Department which is postmarked before the date the Request to Participate is postma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payer is currently under investigation by the Department or the Department learns that the taxpayer is currently under investigation for financial impropriety by a local, state or federal government entity. The request will also be denied if an investigation by the Department or a local, state or federal government entity resulted in criminal conviction for financial impropriety against the taxpayer prior to the Request to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xpayer has failed to register for, or file the returns for, corporate income tax, intangible personal property tax, fuel taxes, documentary stamp tax, insurance premium tax, or gross receipts tax. The local option surtaxes and fees specific to the type of industry or location of the participating taxpayer will be included with the sales and use tax in the certified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axpayer has filed for bankrupt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axpayer has outstanding liens, warrants, or “Notices of Tax Action” filed against it by the Department. If the Department determines that unsatisfied liens, warrants, or “Notices of Tax Action” exist, then the Request to Participate will be denied. The taxpayer can remedy the reason for denial by satisfying the lien, warrant, or “Notice of Tax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qualified audit firm has any currently delinquent Florida state tax li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Department will include controls to ensure taxpayers are filing all appropriate tax returns for other taxes. As an attachment to the Request to Participate, the taxpayer must provide either the registration number for other taxes, or answer specific questions and provide requested information about each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taxpayer is unregistered or has not filed the appropriate returns for the subject taxes, he or she must answer a series of questions. The questions will be posed in such a manner that the answer “yes” to any will identify the taxpayer as potentially subject to the tax. Also, a “yes” will indicate the Department does not yet have all the information required to determine if the taxpayer is eligible for participation. Accordingly, the application would not qualify as “proper and complete” until the Department performed the necessary additional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epartment determines that the taxpayer is not properly registered or filing the appropriate returns, the Request to Participate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axpayer can remedy the reason for the denial and become eligible to participate by correctly registering and/or filing all appropriate tax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a Request to Participate in the Certified Audit program is denied, the Department’s written notification to the qualified practitioner shall explain the specific reasons for such denial,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ngoing investigation would be jeopardiz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fidentiality provisions of section 213.053, F.S., prohibit such expla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85(7) FS. Law Implemented 213.285 FS. History–New 8-23-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FLRules_Word</dc:creator>
  <dc:description/>
  <cp:keywords/>
  <dc:language>en-US</dc:language>
  <cp:lastModifiedBy>FLRules_Word</cp:lastModifiedBy>
  <dcterms:modified xsi:type="dcterms:W3CDTF">2019-08-22T18:23:00Z</dcterms:modified>
  <cp:revision>1</cp:revision>
  <dc:subject/>
  <dc:title>12-25</dc:title>
</cp:coreProperties>
</file>